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>
          <w:szCs w:val="24"/>
        </w:rPr>
        <w:t xml:space="preserve"> </w:t>
      </w:r>
      <w:r>
        <w:rPr>
          <w:szCs w:val="24"/>
        </w:rPr>
        <w:t>Encaminho a V.Exa. para as providências necessárias, as proposições analisadas, discutidas e aprovadas na Sessão Extraordinária do dia 18 de dezembro do ano em curso, sendo: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698/09 dispõe sobre o programa de recuperação e preservação da permeabilidade do solo no município de Pouso Alegre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26/09 dispõe sobre a obrigatoriedade da instalação e implementação de sanitários públicos para pessoas com deficiência e mobilidade reduzida nos bares, restaurantes e similares no município de Pouso Alegre, e dá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195/09 dispõe sobre a contribuição patronal para o custeio do IPREM, para o ano de 2010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96/09 institui o programa família acolhedora de crianças e adolescentes e dá outras providências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40/09 concede reajuste de vencimentos aos servidores que menciona e contém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6739/09 concede reajuste de vencimentos aos servidores que menciona e contém outras providências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79/09 institui o Plano Plurianual do Município para o quadriênio 2010 – 2013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om emenda, que segue anexa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 de Lei nº 194/09 autoriza o Chefe do Executivo a doar ao Estado de Minas Gerais, área de terreno para construção da sede da Regional da Defensoria Pública de Minas Gerais em Pouso Alegre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com alteração do texto na redação final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92/09 altera a redação dos artigos 2º, 4º, 5º, 6º, 8º, 9º e 11 da Lei nº 3014 de 11/09/1995, revoga os artigos 3º e 7º e acrescenta artigos 15A, 15B e 15C, e dá outras providências. 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07:00Z</dcterms:created>
  <dc:creator>Admin</dc:creator>
  <dc:description/>
  <cp:keywords/>
  <dc:language>en-US</dc:language>
  <cp:lastModifiedBy>Admin</cp:lastModifiedBy>
  <cp:lastPrinted>2009-12-21T15:07:00Z</cp:lastPrinted>
  <dcterms:modified xsi:type="dcterms:W3CDTF">2009-12-21T17:07:00Z</dcterms:modified>
  <cp:revision>2</cp:revision>
  <dc:subject/>
  <dc:title/>
</cp:coreProperties>
</file>