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informamos o valor total do repasse a ser efetuado para a Câmara Municipal por esse Poder Executivo, no exercício financeiro de 2010, importando no montante de </w:t>
      </w:r>
      <w:r>
        <w:rPr>
          <w:b/>
          <w:sz w:val="24"/>
        </w:rPr>
        <w:t>R$ 5.237.450,00 (cinco milhões, duzentos e trinta e sete mil, quatrocentos e cinqüenta reais),</w:t>
      </w:r>
      <w:r>
        <w:rPr>
          <w:sz w:val="24"/>
        </w:rPr>
        <w:t xml:space="preserve"> conforme demonstrado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Valor do orçamento da Câmara para 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7.4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Saldo apurado em conta corrente da Câmara Municipal em 31/12/2009, conforme DM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Valor dos Restos a pagar + dívida flutua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 Saldo disponível apurado em 31/12/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) Valor a ser repassado ao Poder Legislativo/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 dirimir quaisquer dúvidas a respeito, prevalec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27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10-12-07T19:27:00Z</dcterms:modified>
  <cp:revision>2</cp:revision>
  <dc:subject/>
  <dc:title/>
</cp:coreProperties>
</file>