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7 de Dezem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552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m atenção ao ofício n° 85/2009, dessa Secretaria, temos a informar que não será possível o agendamento, ainda este ano,  da apresentação das ações e projetos da Secretaria Municipal de Desenvolvimento Econômico, Ação Regional e Turismo, haja vista o término do período das Reuniões Ordinárias, no dia 14 de dezembro de 2009, nos termos do art. 28 da Lei Orgânica Municipal, ocasião em que é permitido o uso da Tribun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utrossim, informamos que tal agendamento deve se dar para o início da próxima Sessão Legislativa, a partir do mês de fevereiro de 2010, quando estabeleceremos o devido contat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Sendo só o que se nos apresenta para o momento, subscrevemo-nos,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ULO HENRIQUE PEREIRA ALVE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Kléber Bordignon da Silv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ecretário Municipal de Desenvolvimento Econômic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9:10:00Z</dcterms:created>
  <dc:creator>Admin</dc:creator>
  <dc:description/>
  <cp:keywords/>
  <dc:language>en-US</dc:language>
  <cp:lastModifiedBy>Admin</cp:lastModifiedBy>
  <cp:lastPrinted>2009-12-17T17:09:00Z</cp:lastPrinted>
  <dcterms:modified xsi:type="dcterms:W3CDTF">2009-12-17T19:10:00Z</dcterms:modified>
  <cp:revision>2</cp:revision>
  <dc:subject/>
  <dc:title/>
</cp:coreProperties>
</file>