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Vimos solicitar a autorização de V.Exa.  para deflagrar  o necessário processo licitatório, nos termos da Lei nº 8.666/1993, na modalidade “pregão presencial”, consoante a Lei 10520/2002,  objetivando a </w:t>
      </w:r>
      <w:r>
        <w:rPr>
          <w:b/>
          <w:sz w:val="24"/>
        </w:rPr>
        <w:t xml:space="preserve">automatização das portas de acesso </w:t>
      </w:r>
      <w:r>
        <w:rPr>
          <w:sz w:val="24"/>
        </w:rPr>
        <w:t>das seguintes dependências: Plenário, Plenarinho e entrada principal da Câmara, garantindo a eficiência da ação dos aparelhos de ar condicionado destes ambientes, bem como, a economia de energia elétrica e a facilitação dos serviços dos porteiros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pós pesquisas de preços realizadas com empresas locais do ramo, apuramos o preço estimado da contratação de R$ 20.907,71 (vinte mil, novecentos e sete reais e setenta e um centavos), conforme planilha anex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pronunciamento a respeito, 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51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11-24T17:51:00Z</dcterms:modified>
  <cp:revision>2</cp:revision>
  <dc:subject/>
  <dc:title/>
</cp:coreProperties>
</file>