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44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s 1082/2009, 1083/2009, 1084/2009 e 1085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MD nº 01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s 79/2008 e 80/2008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7/2009 – Diretriz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8/2009 – Gilsan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9/2009 – ECT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ratificação de inexigibilidade – Diretriz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9999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4:00Z</dcterms:created>
  <dc:creator>Cliente</dc:creator>
  <dc:description/>
  <cp:keywords/>
  <dc:language>en-US</dc:language>
  <cp:lastModifiedBy>Cliente</cp:lastModifiedBy>
  <cp:lastPrinted>2009-03-24T16:03:00Z</cp:lastPrinted>
  <dcterms:modified xsi:type="dcterms:W3CDTF">2009-03-24T19:04:00Z</dcterms:modified>
  <cp:revision>2</cp:revision>
  <dc:subject/>
  <dc:title>Pouso Alegre, 17 de Março de 2009</dc:title>
</cp:coreProperties>
</file>