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9 de Març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. Processo 748729 Tribunal de Contas do Estado</w:t>
      </w:r>
    </w:p>
    <w:p>
      <w:pPr>
        <w:pStyle w:val="Normal"/>
        <w:ind w:right="567" w:firstLine="2835"/>
        <w:jc w:val="both"/>
        <w:rPr/>
      </w:pPr>
      <w:r>
        <w:rPr>
          <w:b/>
          <w:sz w:val="24"/>
          <w:szCs w:val="24"/>
        </w:rPr>
        <w:t>Denunciante: Construtora Gomes Lourenço Ltda.</w:t>
      </w:r>
    </w:p>
    <w:p>
      <w:pPr>
        <w:pStyle w:val="Normal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nciado: Prefeitura Municipal de Pouso Alegre </w:t>
      </w:r>
    </w:p>
    <w:p>
      <w:pPr>
        <w:pStyle w:val="Normal"/>
        <w:spacing w:lineRule="auto" w:line="360"/>
        <w:ind w:right="567"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sz w:val="24"/>
          <w:szCs w:val="24"/>
        </w:rPr>
        <w:t>Versa o presente oficio sobre a decisão do Tribunal de Contas no processo n. 748729 que, em suma, apontou várias irregularidades no Edital e, consequentemente, no processo administrativo da Concorrência Publica n. 001/2008.</w:t>
      </w:r>
    </w:p>
    <w:p>
      <w:pPr>
        <w:pStyle w:val="Normal"/>
        <w:spacing w:lineRule="auto" w:line="360"/>
        <w:ind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Breve resum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sz w:val="24"/>
          <w:szCs w:val="24"/>
        </w:rPr>
        <w:t>A referida licitação foi solicitada pelo então secretário de Obras, Dr. Jésus Cunha Gonçalves, em 01 de fevereiro de 2008 e autorizada sua abertura, na mesma data pelo então Prefeito em Exercício, Dr. Geraldo Cunha Fi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sz w:val="24"/>
          <w:szCs w:val="24"/>
        </w:rPr>
        <w:t xml:space="preserve">O Objeto licitado trata de </w:t>
      </w:r>
      <w:r>
        <w:rPr>
          <w:b/>
          <w:sz w:val="24"/>
          <w:szCs w:val="24"/>
        </w:rPr>
        <w:t>“EXECUÇÃO DE OBRAS  DE INFRA-ESTRUTURA URBANA QUE CONSISTE EM: FORNECIMENTO DE MÃO DE OBRA, MATERIAIS E EQUIPAMENTOS E EXECUÇÃO DE OBRAS DE AMPLIAÇAO DO SISTEMA  DE ESGOTAMENTO  SANITÁRIO, DRENAGEM PLUVIAL NO BAIRRO SÃO GERALDO E AVENIDA JOÃO BERALDO, CANALIZAÇÃO DOS CORREGOS PRIMAVERA E POLICARPO, PAVIMENTAÇÃO  NO BAIRRO RECANTO DOS FERNANDES, LIMPEZA DA LAGOA DA BANANA, IMPLANTAÇÃO DE VIA EXPRESSA MUNICIPAL, OBRAS E CONTENÇÃO DE ENCHENTE E URBANIZAÇÃO DE ASSENTAMENTOS PRECÁRIOS AO LONGO DAS BACIAS DOS RIOS SAPUCAI-MIRIM E MANDÚ</w:t>
      </w:r>
      <w:r>
        <w:rPr>
          <w:sz w:val="24"/>
          <w:szCs w:val="24"/>
        </w:rPr>
        <w:t>, no Município de Pouso Alegre”. Com valor total orçado em R$ 59.755.084,73, repassados pela Companhia de Saneamento de Minas Gerais (COPASA), conforme convênio assinado entre Prefeitura Municipal de Pouso Alegre e COPASA em 27/02/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pós publicação do Edital várias empresas adquiriam o mesmo e algumas impugnaram, administrativamente, o edital sem que obtivessem êxito junto a Comissão de Licitação, pois todos foram indeferi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sz w:val="24"/>
          <w:szCs w:val="24"/>
        </w:rPr>
        <w:t xml:space="preserve">Inconformada com o indeferimento de seu recurso em nível municipal, a Empresa Construtora Gomes Lourenço LTDA impetrou recurso ao Tribunal de Contas de Minas Gerais, que determinou a suspensão do processo licitatório liminarm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sz w:val="24"/>
          <w:szCs w:val="24"/>
        </w:rPr>
        <w:t>No momento da determinação da suspensão pelo TCE/MG, a fase licitatória do processo para contratação dos serviços encontrava-se encerrada, sendo que já havia sido assinado o contrato pela Administração, pelo então Prefeito Jair Siqueira e a vencedora do certame, CONCIC Construções Especiais S/A, precisamente na data de 22 de abril de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sz w:val="24"/>
          <w:szCs w:val="24"/>
        </w:rPr>
        <w:t>Não sustada a licitação a tempo, as obras tiveram início enquanto, paralelamente, o Tribunal de Contas analisava o recurso impet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sz w:val="24"/>
          <w:szCs w:val="24"/>
        </w:rPr>
        <w:t>Dada ciência ao Ministério Publico da Comarca sobre a manifestação do Tribunal de Contas, em 21/01/2009 foi instaurado Inquérito Civil n. MPMG 0525.09.000003-1, para apurar as irregularidades apont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Em 19/02/2009 foi aprovado, na íntegra, o voto do Conselheiro Relator e Presidente em exercício, Eduardo Carone Costa, em anexo, que identificou várias irregularidades no processo licitatório destacadas a segui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b/>
          <w:sz w:val="24"/>
          <w:szCs w:val="24"/>
        </w:rPr>
        <w:t>Diversidade dos serviços contratados, objeto do certame</w:t>
      </w:r>
      <w:r>
        <w:rPr>
          <w:sz w:val="24"/>
          <w:szCs w:val="24"/>
        </w:rPr>
        <w:t xml:space="preserve"> que, para o TCE, deveriam ser contratados em procedimentos distintos, sendo que faltou justificativa técnica para agrupá-los em um só procedimento licitatório o que confrontou com o artigo 23 § 1° da Lei de licitaçõ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b/>
          <w:sz w:val="24"/>
          <w:szCs w:val="24"/>
        </w:rPr>
        <w:t>A vedação de participação de empresas em consórci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u associaçã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 limitação de apenas um atestado para cada um dos nove itens do objeto licitado</w:t>
      </w:r>
      <w:r>
        <w:rPr>
          <w:sz w:val="24"/>
          <w:szCs w:val="24"/>
        </w:rPr>
        <w:t>, segundo o relator, limitaram a participação a quantidade de licitantes ao certame. Uma vez que para tais exigências não houve, na fase interna do processo administrativo, justificativa técnica e legal exarada pelos órgãos competentes da Administração fundamentando a opção, de âmbito discricionário da Administraçã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b/>
          <w:sz w:val="24"/>
          <w:szCs w:val="24"/>
        </w:rPr>
        <w:t xml:space="preserve">A exigência de taxa no valor de R$ 1.800,00 (um mil e oitocentos reais) para aquisição do Edital </w:t>
      </w:r>
      <w:r>
        <w:rPr>
          <w:sz w:val="24"/>
          <w:szCs w:val="24"/>
        </w:rPr>
        <w:t>foi considerado, sem que houvesse queixa pelo recorrente ou qualquer outro licitante, um critério restritivo à ampla participação e, deste modo, contrariou o art. 32 § 5° da Lei 8.666/93, observando que a administração deveria cobrar apenas o equivalente ao custo da reprodução gráfica da documentação fornecid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b/>
          <w:sz w:val="24"/>
          <w:szCs w:val="24"/>
        </w:rPr>
        <w:t>A Exigência de índices Contábei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ão usuais</w:t>
      </w:r>
      <w:r>
        <w:rPr>
          <w:sz w:val="24"/>
          <w:szCs w:val="24"/>
        </w:rPr>
        <w:t xml:space="preserve">, sendo que pela análise do TCE os índices exigidos de liquidez geral, foram considerados muito elevados, e tais índices deveriam guardar conformidade com o vulto da obra licitada e justificado, sendo que assim o Edital feriu o disposto no § 1° e 5° do art. 31 da Lei de licitações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b/>
          <w:sz w:val="24"/>
          <w:szCs w:val="24"/>
        </w:rPr>
        <w:t xml:space="preserve">Em 16 de dezembro de 2008 </w:t>
      </w:r>
      <w:r>
        <w:rPr>
          <w:sz w:val="24"/>
          <w:szCs w:val="24"/>
        </w:rPr>
        <w:t>o Ilustre Conselheiro Eduardo Carone Costa julgou procedente a denúncia apresentada e considerou irregulares os procedimentos analisados relativos a Concorrência Pública  n° 001/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>Em Sessão da Segunda Câmara do dia 19/02/09, o voto do Conselheiro Relator e Presidente em exercício, Eduardo Carone Costa, foi aprovado, na integra, pelos demais Conselheir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00" w:leader="none"/>
        </w:tabs>
        <w:spacing w:lineRule="auto" w:line="360"/>
        <w:ind w:left="0" w:right="567" w:firstLine="2835"/>
        <w:jc w:val="both"/>
        <w:rPr/>
      </w:pPr>
      <w:r>
        <w:rPr>
          <w:b/>
          <w:sz w:val="24"/>
          <w:szCs w:val="24"/>
        </w:rPr>
        <w:t>A decisão do TCE determinou</w:t>
      </w:r>
      <w:r>
        <w:rPr>
          <w:sz w:val="24"/>
          <w:szCs w:val="24"/>
        </w:rPr>
        <w:t xml:space="preserve"> que os autos fossem remetidos à Câmara Municipal de Pouso Alegre para que promova </w:t>
      </w:r>
      <w:r>
        <w:rPr>
          <w:b/>
          <w:sz w:val="24"/>
          <w:szCs w:val="24"/>
        </w:rPr>
        <w:t xml:space="preserve">a sustação </w:t>
      </w:r>
      <w:r>
        <w:rPr>
          <w:sz w:val="24"/>
          <w:szCs w:val="24"/>
        </w:rPr>
        <w:t>do referido contrato exigindo-se, ainda, que o eg. Tribunal seja comunicado sobre as medidas cabíveis na forma do artigo 71 parágrafos 1 e 2 da C.F. e artigo 76 da Constituição Estadual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sz w:val="24"/>
          <w:szCs w:val="24"/>
        </w:rPr>
        <w:t>Portanto, oficiamos ao Poder Executivo para que ocorra a imediata sustação do contrato firmado com a CONCIC, proveniente Concorrência Publica n. 001/2008, remetendo cópia deste ato ao Tribunal de Contas e ao Ministério Publico local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sz w:val="24"/>
          <w:szCs w:val="24"/>
        </w:rPr>
        <w:t xml:space="preserve">De outro lado, requer do Poder Executivo total empenho para resgatar os recursos já dotados aos objetos contratados com irregularidades, </w:t>
      </w:r>
      <w:r>
        <w:rPr>
          <w:color w:val="000000"/>
          <w:sz w:val="24"/>
          <w:szCs w:val="24"/>
        </w:rPr>
        <w:t xml:space="preserve">procedendo-se, na forma legal, a novas licitações, na forma orientada pelo próprio Tribunal de Contas do Estado, </w:t>
      </w:r>
      <w:r>
        <w:rPr>
          <w:sz w:val="24"/>
          <w:szCs w:val="24"/>
        </w:rPr>
        <w:t>visto se tratarem de obras de interesse público imensurável, voltadas a obras de saneamento e contenção de enchentes do município.</w:t>
      </w:r>
    </w:p>
    <w:p>
      <w:pPr>
        <w:pStyle w:val="Normal"/>
        <w:spacing w:lineRule="auto" w:line="360"/>
        <w:ind w:right="567" w:firstLine="2835"/>
        <w:jc w:val="both"/>
        <w:rPr/>
      </w:pPr>
      <w:r>
        <w:rPr>
          <w:sz w:val="24"/>
          <w:szCs w:val="24"/>
        </w:rPr>
        <w:t xml:space="preserve">Requeremos, ainda, que sejam solicitadas informações mais detalhadas junto a </w:t>
      </w:r>
      <w:r>
        <w:rPr>
          <w:color w:val="000000"/>
          <w:sz w:val="24"/>
          <w:szCs w:val="24"/>
        </w:rPr>
        <w:t>Companhia de Saneamento de Minas Gerais</w:t>
      </w:r>
      <w:r>
        <w:rPr>
          <w:sz w:val="24"/>
          <w:szCs w:val="24"/>
        </w:rPr>
        <w:t xml:space="preserve"> – COPASA, sobre o Convenio assinado entre o Município e esta referida Autarquia, para que sejam esclarecidas as divergências suscitadas, principalmente quanto ao valor licitado e o valor do referido convênio, que se encontram nos autos do Processo Licitatóri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4032994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360"/>
      </w:pPr>
    </w:lvl>
    <w:lvl w:ilvl="1">
      <w:start w:val="1"/>
      <w:numFmt w:val="lowerLetter"/>
      <w:lvlText w:val="%2."/>
      <w:lvlJc w:val="left"/>
      <w:pPr>
        <w:tabs>
          <w:tab w:val="num" w:pos="2860"/>
        </w:tabs>
        <w:ind w:left="2860" w:hanging="360"/>
      </w:pPr>
    </w:lvl>
    <w:lvl w:ilvl="2">
      <w:start w:val="1"/>
      <w:numFmt w:val="lowerRoman"/>
      <w:lvlText w:val="%3."/>
      <w:lvlJc w:val="right"/>
      <w:pPr>
        <w:tabs>
          <w:tab w:val="num" w:pos="3580"/>
        </w:tabs>
        <w:ind w:left="3580" w:hanging="180"/>
      </w:pPr>
    </w:lvl>
    <w:lvl w:ilvl="3">
      <w:start w:val="1"/>
      <w:numFmt w:val="decimal"/>
      <w:lvlText w:val="%4."/>
      <w:lvlJc w:val="left"/>
      <w:pPr>
        <w:tabs>
          <w:tab w:val="num" w:pos="4300"/>
        </w:tabs>
        <w:ind w:left="4300" w:hanging="360"/>
      </w:pPr>
    </w:lvl>
    <w:lvl w:ilvl="4">
      <w:start w:val="1"/>
      <w:numFmt w:val="lowerLetter"/>
      <w:lvlText w:val="%5."/>
      <w:lvlJc w:val="left"/>
      <w:pPr>
        <w:tabs>
          <w:tab w:val="num" w:pos="5020"/>
        </w:tabs>
        <w:ind w:left="5020" w:hanging="360"/>
      </w:pPr>
    </w:lvl>
    <w:lvl w:ilvl="5">
      <w:start w:val="1"/>
      <w:numFmt w:val="lowerRoman"/>
      <w:lvlText w:val="%6."/>
      <w:lvlJc w:val="right"/>
      <w:pPr>
        <w:tabs>
          <w:tab w:val="num" w:pos="5740"/>
        </w:tabs>
        <w:ind w:left="5740" w:hanging="180"/>
      </w:pPr>
    </w:lvl>
    <w:lvl w:ilvl="6">
      <w:start w:val="1"/>
      <w:numFmt w:val="decimal"/>
      <w:lvlText w:val="%7."/>
      <w:lvlJc w:val="left"/>
      <w:pPr>
        <w:tabs>
          <w:tab w:val="num" w:pos="6460"/>
        </w:tabs>
        <w:ind w:left="6460" w:hanging="360"/>
      </w:pPr>
    </w:lvl>
    <w:lvl w:ilvl="7">
      <w:start w:val="1"/>
      <w:numFmt w:val="lowerLetter"/>
      <w:lvlText w:val="%8."/>
      <w:lvlJc w:val="left"/>
      <w:pPr>
        <w:tabs>
          <w:tab w:val="num" w:pos="7180"/>
        </w:tabs>
        <w:ind w:left="7180" w:hanging="360"/>
      </w:pPr>
    </w:lvl>
    <w:lvl w:ilvl="8">
      <w:start w:val="1"/>
      <w:numFmt w:val="lowerRoman"/>
      <w:lvlText w:val="%9."/>
      <w:lvlJc w:val="right"/>
      <w:pPr>
        <w:tabs>
          <w:tab w:val="num" w:pos="7900"/>
        </w:tabs>
        <w:ind w:left="7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51:00Z</dcterms:created>
  <dc:creator>Cliente</dc:creator>
  <dc:description/>
  <cp:keywords/>
  <dc:language>en-US</dc:language>
  <cp:lastModifiedBy>Admin</cp:lastModifiedBy>
  <cp:lastPrinted>2009-03-20T10:40:00Z</cp:lastPrinted>
  <dcterms:modified xsi:type="dcterms:W3CDTF">2012-07-17T19:51:00Z</dcterms:modified>
  <cp:revision>2</cp:revision>
  <dc:subject/>
  <dc:title>Pouso Alegre, 19 de Março de 2009</dc:title>
</cp:coreProperties>
</file>