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3 de Març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51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mos solicitar a autorização de V.Exa.  para deflagrar o procedimento respectivo, nos termos da legislação vigente, abertura de processo licitatório de  aquisição combustível para abastecimento dos veículos oficiais desta cas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alienta-se que, o valor foi calculado conforme gastos realizados no exercício anterior e realizou-se pesquisas de preço em três Empresas do ramo,  informamos ainda que,  conforme orientação do Setor de Contabilidade e Orçamento desta casa,  há disponibilidade Orçamentária e financeir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ubmetemos, pois   a apreciação de V.Exa. o procedimento citado, esclarecendo que,  importará  a aquisição um valor estimado de R$ 10.000,00 ( dez mil reais ) anual, sendo 3.000 (três mil) litros de gasolina comum, 1.000 (um mil) litros de álcool e 60 (sessenta ) litros de óleo lubrificante de primeira linh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Com protestos de apreço e consideração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mo Sr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ulo Henrique Pereira Alves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idente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PT"/>
      </w:rPr>
    </w:pPr>
    <w:r>
      <w:rPr>
        <w:rFonts w:cs="Arial" w:ascii="Arial" w:hAnsi="Arial"/>
        <w:lang w:val="pt-PT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85173852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6:57:00Z</dcterms:created>
  <dc:creator>daniel</dc:creator>
  <dc:description/>
  <cp:keywords/>
  <dc:language>en-US</dc:language>
  <cp:lastModifiedBy>daniel</cp:lastModifiedBy>
  <cp:lastPrinted>2009-03-27T14:04:00Z</cp:lastPrinted>
  <dcterms:modified xsi:type="dcterms:W3CDTF">2009-03-27T17:04:00Z</dcterms:modified>
  <cp:revision>2</cp:revision>
  <dc:subject/>
  <dc:title/>
</cp:coreProperties>
</file>