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° 096/2009, do setor de compras desse egrégio Poder legislativo, temos a informar, acerca da edificação do prédio desta Casa, o que s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>
          <w:sz w:val="24"/>
        </w:rPr>
        <w:t xml:space="preserve">A contratação para a realização das obras de edificação desta sede legislativa, deu-se através de processo licitatório, na modalidade </w:t>
      </w:r>
      <w:r>
        <w:rPr>
          <w:i/>
          <w:sz w:val="24"/>
        </w:rPr>
        <w:t>Concorrência</w:t>
      </w:r>
      <w:r>
        <w:rPr>
          <w:sz w:val="24"/>
        </w:rPr>
        <w:t>, nos termos da Lei 8.666/93, com a realização de 03 (três) fases distintas,  nas seguintes datas: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  <w:t>1ª fase: 24/10/2006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  <w:t>2ª fase: 16/02/2007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  <w:t>3ª fase: 07/02/2008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s valores das referidas fases da obra, foram os seguintes:</w:t>
      </w:r>
    </w:p>
    <w:p>
      <w:pPr>
        <w:pStyle w:val="PargrafodaLista"/>
        <w:ind w:left="708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  <w:t>1ª – R$    978.864,46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  <w:t>2ª – R$ 1.492.169,29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  <w:t>3ª -  R$ 2.022.699,99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  <w:t>Total da obra: R$ 4.493.733,74 (quatro milhões, quatrocentos e noventa e três mil, setecentos e trinta e três reais e setenta e quatro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Temos dois Plenários, sendo um principal, para a realização das Sessões e eventos maiores, com capacidade para 280 pessoas sentadas, e outro menor, com capacidade para 96 pessoas, sentadas. Foram construídos, ainda, 19 gabinetes, sendo um destinado à Presidência e 18 para os demais Vereadores, porém, destes, só 11 estão ocupados, atualmente.</w:t>
      </w:r>
    </w:p>
    <w:p>
      <w:pPr>
        <w:pStyle w:val="PargrafodaLista"/>
        <w:ind w:left="708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s 18 gabinetes parlamentares destinados aos Vereadores, têm uma sala para o assistente de gabinete, medindo 5,00 x 3,00 m, e uma sala para o Vereador, com área de 5,00 x 3,85 m (incluindo o banheiro).  O gabinete do Presidente tem o dobro destas medidas e, ainda, conta com uma sala para o seu assistente de gabinete, porém cada qual (presidente e assistente) tem seu banheiro individual.</w:t>
      </w:r>
    </w:p>
    <w:p>
      <w:pPr>
        <w:pStyle w:val="PargrafodaLista"/>
        <w:ind w:left="708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A aquisição do terreno e a construção da nova sede levaram dois anos, (2006-2008)</w:t>
      </w:r>
    </w:p>
    <w:p>
      <w:pPr>
        <w:pStyle w:val="PargrafodaLista"/>
        <w:ind w:left="708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s autos do processo licitatório encontram-se à disposição para consulta por qualquer interessado, havendo a possibilidade de fornecimento de cópias em CD-ROM.</w:t>
      </w:r>
    </w:p>
    <w:p>
      <w:pPr>
        <w:pStyle w:val="PargrafodaLista"/>
        <w:ind w:left="708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 horário de atendimento ao público da Câmara Municipal  é das 12 às 18 horas, porém,  o funcionamento interno inicia-se a partir das 08:00 horas, através de um  sistema de  rodízio de servidores (das 08:00 às 14:00 horas).</w:t>
      </w:r>
    </w:p>
    <w:p>
      <w:pPr>
        <w:pStyle w:val="PargrafodaLista"/>
        <w:ind w:left="708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 e, colocando-nos à disposição para dirimir quaisquer dúvidas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ael dos Santos Custó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enador do Setor de Compr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lfenas/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39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12-09T15:46:00Z</dcterms:modified>
  <cp:revision>2</cp:revision>
  <dc:subject/>
  <dc:title/>
</cp:coreProperties>
</file>