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color w:val="000000"/>
          <w:sz w:val="24"/>
        </w:rPr>
        <w:t>Ofício Nº 5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69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em substituição ao já enviado, anteriormente, através do ofício nº 535/09 de 07 de dezembro de 2009.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, assinada,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12:00Z</dcterms:created>
  <dc:creator>Admin</dc:creator>
  <dc:description/>
  <cp:keywords/>
  <dc:language>en-US</dc:language>
  <cp:lastModifiedBy>Admin</cp:lastModifiedBy>
  <cp:lastPrinted>2009-12-23T10:12:00Z</cp:lastPrinted>
  <dcterms:modified xsi:type="dcterms:W3CDTF">2009-12-23T12:12:00Z</dcterms:modified>
  <cp:revision>2</cp:revision>
  <dc:subject/>
  <dc:title/>
</cp:coreProperties>
</file>