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informar o novo endereço deste Legislativo, qual sej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ÂMARA MUNICIPAL DE POUSO ALEGR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V. SÃO FRANCISCO, 320 – PRIMAVER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USO ALEGRE – MG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P 37.550-00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utrossim, relacionamos abaixo o nome dos Srs. Vereadores, eleitos para a Legislatura 2009/2012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Frederico Coutinho de Souza Dias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Raphael Prado dos Santos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Marcus Vinícius Vieira Teixeira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Oliveira Altair Amaral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Hélio Carlos de Oliveira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Moacir Franco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Rogéria Aparecida Ferreira de Oliveira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Laércio Faria Machado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Dulcinéia Maria Costa de Souza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Paulo Henrique Pereira Alves (Presidente para o exercício de 2009)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Fabrício de Oliveira Mach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À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NT – Confederação Nacional do Transpor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sília - DF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2166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30:00Z</dcterms:created>
  <dc:creator>Cliente</dc:creator>
  <dc:description/>
  <cp:keywords/>
  <dc:language>en-US</dc:language>
  <cp:lastModifiedBy>Cliente</cp:lastModifiedBy>
  <cp:lastPrinted>2009-01-23T13:30:00Z</cp:lastPrinted>
  <dcterms:modified xsi:type="dcterms:W3CDTF">2009-01-23T15:30:00Z</dcterms:modified>
  <cp:revision>2</cp:revision>
  <dc:subject/>
  <dc:title>Pouso Alegre, 23 de Janeiro de 2009</dc:title>
</cp:coreProperties>
</file>