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6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. Ofício número 002-09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ª PJP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resposta ao ofício acima descrito, informamos a Vossa Senhoria que a atual Presidência desta Casa não tinha conhecimento do que fora informado por esta I. Procuradoria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Levando isto em consideração, estão sendo tomadas providências para verificar as eventuais irregularidades apontadas pelo Tribunal de Cont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este mesmo sentido já foram requeridos todos os documentos referentes a este procedimento licitatório para que sejam tomadas as devidas providências.</w:t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forço meus vo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189391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27:00Z</dcterms:created>
  <dc:creator>Cliente</dc:creator>
  <dc:description/>
  <cp:keywords/>
  <dc:language>en-US</dc:language>
  <cp:lastModifiedBy>Cliente</cp:lastModifiedBy>
  <cp:lastPrinted>2009-02-02T18:27:00Z</cp:lastPrinted>
  <dcterms:modified xsi:type="dcterms:W3CDTF">2009-02-02T20:27:00Z</dcterms:modified>
  <cp:revision>2</cp:revision>
  <dc:subject/>
  <dc:title>Pouso Alegre, 02 de Fevereiro de 2009</dc:title>
</cp:coreProperties>
</file>