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09 de fevereiro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6673/09 dispõe sobre denominação de vias públicas no Loteamento Alto Ibirá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54/2009 - Nº 55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95/2009 - Nº 96/2009 - Nº 97/2009 - Nº 98/2009 - Nº 99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56/2009 - Nº 57/2009 - Nº 58/2009 - Nº 59/2009 - Nº 60/2009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51/2009 - Nº 52/2009 - Nº 65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68/2009 - Nº 69/2009 - Nº 70/2009 - Nº 71/2009 - Nº 72/2009 - Nº 73/2009 - Nº 74/2009 - Nº 75/2009 - Nº 76/2009 - Nº 77/2009 - Nº 78/2009 - Nº 79/2009 - Nº 80/2009 - Nº 81/2009 - Nº 82/2009 - Nº 83/2009 - Nº 84/2009 - Nº 85/2009 - Nº 86/2009 - Nº 87/2009 - Nº 88/2009 - Nº 89/2009 - Nº 90/2009 - Nº 91/2009 - Nº 92/2009 - Nº 93/2009 - Nº 94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Marcus Vinícius Vieira Teix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53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63/2009 - Nº 64/2009 - Nº 66/2009 - Nº 67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62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61/2009 </w:t>
        <w:tab/>
        <w:tab/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4/2009 - Sejam solicitadas informações a respeito do parque zoobotânico municipal, conhecido como “Horto Florestal”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6/2009 - Sejam solicitadas da administração municipal, as informações abaixo, pertinentes aos kits escolares entregues recentemente, pela Prefeitura a alunos da rede públic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12/2009 - Sejam solicitadas da Administração Municipal,  as seguintes informações acerca do funcionamento do Centro de Reeducação Municipal – CREM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7/2009 - sejam solicitadas do Senhor Prefeito Municipal, informações referentes a cobrança da taxa de alvará no municíp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8/2009 - O Vereador signatário deste, conforme preceitos regimentais requer, após ouvido o douto Plenário, sejam solicitadas do Senhor Prefeito Municipal, informações referentes ao bairro Cervo na zona rura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9/2009 - O Vereador signatário deste, conforme preceitos regimentais requer, após ouvido o douto Plenário, sejam solicitadas do Senhor Prefeito Municipal, informações referentes sobre obras de infra-estrutura no bairro São Judas Tadeu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0/2009 - O Vereador signatário deste, conforme preceitos regimentais requer, após ouvido o douto Plenário, sejam solicitadas do Senhor Prefeito Municipal, informações referentes a obras de infra-estrutura no bairro Ypirang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1/2009 - O Vereador signatário deste, conforme preceitos regimentais requer, após ouvido o douto Plenário, sejam solicitadas do Senhor Prefeito Municipal, informações referentes a obras de infraestrutura no bairro Cidade Jardim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s Vereadores Rogéria Aparecida Ferreira de Oliveira, Dulcinéia Maria da Costa, Fabrício de Oliveira Machado, Frederico Coutinho de Souza Dias, Laércio Faria Machado, Moacir Franco, Oliveira Altair Amaral e Raphael Pr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5/2009 - sejam solicitadas do Senhor Prefeito Municipal, informações  referentes ao Convênio entre a Prefeitura Municipal e o Governo Estadual sobre o Transporte Escolar da Rede Pública.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32704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8:00Z</dcterms:created>
  <dc:creator>Camara</dc:creator>
  <dc:description/>
  <dc:language>en-US</dc:language>
  <cp:lastModifiedBy>Camara</cp:lastModifiedBy>
  <cp:lastPrinted>2009-02-10T14:18:00Z</cp:lastPrinted>
  <dcterms:modified xsi:type="dcterms:W3CDTF">2009-02-10T16:18:00Z</dcterms:modified>
  <cp:revision>2</cp:revision>
  <dc:subject/>
  <dc:title>Pouso Alegre, 10 de Fevereiro de 2009</dc:title>
</cp:coreProperties>
</file>