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solicitar a autorização de V.Exa.  para deflagrar os procedimentos licitatórios respectivos, nos termos da legislação vigente, face à necessidade de aquisição de gêneros alimentícios para compor o lanche servido aos Vereadores, servidores e visitantes desta Câmara Municipal, bem como, para  a compra dos produtos destinados à limpeza e conservação das dependências da nova sede do Poder Legislativo, objetivando tanto repor os estoques, quanto adquirir novos produtos para atender as  demandas no decorrer do presente exercício financei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12799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17:00Z</dcterms:created>
  <dc:creator>daniel</dc:creator>
  <dc:description/>
  <cp:keywords/>
  <dc:language>en-US</dc:language>
  <cp:lastModifiedBy>daniel</cp:lastModifiedBy>
  <cp:lastPrinted>2009-01-08T16:30:00Z</cp:lastPrinted>
  <dcterms:modified xsi:type="dcterms:W3CDTF">2009-03-04T19:17:00Z</dcterms:modified>
  <cp:revision>2</cp:revision>
  <dc:subject/>
  <dc:title>Pouso Alegre, 18 de Fevereiro de 2009</dc:title>
</cp:coreProperties>
</file>