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Verea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me: Dulcinéia Maria Costa de Souz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PF: 571.257.326-1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rícula: 261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gem Consignável: R$ 1.950,00 (hum mil e trezentos e vinte e três reais e noventa e um centavos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ata de Admissão: 01/01/2009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regime de trabalho é: Vereador (agente político)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6167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45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01-23T15:45:00Z</dcterms:modified>
  <cp:revision>2</cp:revision>
  <dc:subject/>
  <dc:title>Pouso Alegre, 23 de Janeiro de 2009</dc:title>
</cp:coreProperties>
</file>