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o projeto de lei nº 6677/2009, que declara de Utilidade Pública, o Grêmio Recreativo Escola de Samba Ritmistas das Alterosas, que foi analisado, discutido e aprovado na Sessão Extraordinária do dia 12 de fevereiro de 2009.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13235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26:00Z</dcterms:created>
  <dc:creator>Cliente</dc:creator>
  <dc:description/>
  <cp:keywords/>
  <dc:language>en-US</dc:language>
  <cp:lastModifiedBy>Cliente</cp:lastModifiedBy>
  <cp:lastPrinted>2009-02-12T14:26:00Z</cp:lastPrinted>
  <dcterms:modified xsi:type="dcterms:W3CDTF">2009-02-12T17:26:00Z</dcterms:modified>
  <cp:revision>2</cp:revision>
  <dc:subject/>
  <dc:title>Pouso Alegre, 12 de Fevereiro de 2009</dc:title>
</cp:coreProperties>
</file>