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 solicitar a mudança de dados constantes do cabeçalho da fatura de água (matrícula 0 011 275 916 5) conforme abaix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ÂMARA MUNICIPAL DE 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V. SÃO FRANCISCO Nº 32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RIMAVERA</w:t>
        <w:tab/>
        <w:tab/>
        <w:t>POUSO ALEGRE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37550-000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ertos de podermos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vimar Geraldo de Andr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istrital COPA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3187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20:00Z</dcterms:created>
  <dc:creator>Cliente</dc:creator>
  <dc:description/>
  <cp:keywords/>
  <dc:language>en-US</dc:language>
  <cp:lastModifiedBy>Cliente</cp:lastModifiedBy>
  <cp:lastPrinted>2009-01-20T14:20:00Z</cp:lastPrinted>
  <dcterms:modified xsi:type="dcterms:W3CDTF">2009-01-20T16:20:00Z</dcterms:modified>
  <cp:revision>2</cp:revision>
  <dc:subject/>
  <dc:title>Pouso Alegre, 20 de Janeiro de 2009</dc:title>
</cp:coreProperties>
</file>