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nº 067/09,  dessa 5ª Promotoria de Justiça de Pouso Alegre, encaminhamos a V.Sa. a cópia do Requerimento nº 06/2009, de 09/02/2009, que solicita informações sobre os “kits escolares”, de autoria do Vereador Frederico Coutinho de Souza Dias, com a respectiva resposta do Poder Executivo, encaminhada a esta Casa no dia 02 de março do ano em curso, através do ofício nº 69-03/2009, cuja documentação está  sendo analisada pela Comissão Permanente de Administração Pública, deste Parlamento. Ressaltamos, porém, que  suas conclusões ainda não foram apresentadas ao Plenário e que,  tão logo isso ocorra, faremos a remessa a esse órgão ministeri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obre a matéria, também anexamos a cópia do ofício nº   , desta data, em resposta ao Requerimento nº 25/2009, de autoria do mesmo Vereador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Informamos, outrossim, que o Requerimento nº   30, de  16/03/2009,   ainda não teve a correspondente resposta, estando, pois dentro do prazo estabelecido pelo art. 69, XXVII,  da Lei Orgânica Municip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Quanto às informações requeridas acerca das conclusões da Comissão formada para apurar o caso, esclarecemos que foi revogado o ato da Mesa Diretora que autorizou a criação da comissão, requerida através do Requerimento nº 31/09 (cópia anexa),  pelo Vereador Frederico Coutinho, com base nos fundamentos exarados em parecer da  assessoria jurídica desta Câmara Municipal, cuja cópia segue em apenso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47705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55:00Z</dcterms:created>
  <dc:creator>Usuario</dc:creator>
  <dc:description/>
  <cp:keywords/>
  <dc:language>en-US</dc:language>
  <cp:lastModifiedBy>Usuario</cp:lastModifiedBy>
  <cp:lastPrinted>2009-03-30T14:55:00Z</cp:lastPrinted>
  <dcterms:modified xsi:type="dcterms:W3CDTF">2009-03-30T18:13:00Z</dcterms:modified>
  <cp:revision>3</cp:revision>
  <dc:subject/>
  <dc:title/>
</cp:coreProperties>
</file>