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 como membro nato da Assembléia Geral dessa Fundação, encaminho anexa uma proposta de emenda ao Estatuto da Fundação de Ensino Superior do Vale do Sapucaí, para compor a matéria de revisão do citado estatuto, cuja reunião para discussão das modificações realizar-se-á no dia 28 vindouro, segunda-f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distinta consideração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de Barros Lar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01:00Z</dcterms:created>
  <dc:creator>Fátima</dc:creator>
  <dc:description/>
  <dc:language>en-US</dc:language>
  <cp:lastModifiedBy>Fátima</cp:lastModifiedBy>
  <dcterms:modified xsi:type="dcterms:W3CDTF">2005-02-21T20:03:00Z</dcterms:modified>
  <cp:revision>2</cp:revision>
  <dc:subject/>
  <dc:title/>
</cp:coreProperties>
</file>