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âmara Municipal mantém a transmissão regular de suas Sessões Ordinárias, às segundas-feiras e das Sessões Ordinárias Mirins, uma vez por mês, através de programa de rádio, realizadas todas as segundas-feiras, às 18 horas, serviço este que precisa ser mantido, para a divulgação dos trabalhos parlamentares em prol da comun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, portanto, solicitar autorização para deflagrar o necessário procedimento licitatório,   em observância à legislação específica em vigor e aos procedimentos administrativos pertinentes,  nos termos da Lei 8.666/93 e suas alter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4:00Z</dcterms:created>
  <dc:creator>Admin</dc:creator>
  <dc:description/>
  <cp:keywords/>
  <dc:language>en-US</dc:language>
  <cp:lastModifiedBy>Admin</cp:lastModifiedBy>
  <cp:lastPrinted>2010-02-10T15:04:00Z</cp:lastPrinted>
  <dcterms:modified xsi:type="dcterms:W3CDTF">2010-02-10T17:04:00Z</dcterms:modified>
  <cp:revision>2</cp:revision>
  <dc:subject/>
  <dc:title/>
</cp:coreProperties>
</file>