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7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Presidente da Comissão Permanente de Licitação, nomeada através da Portaria nº  04/2010, de 07 de janeiro de 2010,  vem solicitar a  este departamento financeiro da Câmara Municipal, que  proceda ao respectivo bloqueio orçamentário, bem como o impacto orçamentário-financeiro da despesa,  para a conseqüente abertura do procedimento  abaixo discriminado: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bjeto: Contratação de   Empresa especializada, para ministrar um curso  que se  destina ao  aprimoramento da língua portuguesa aos  funcionários desta Casa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  <w:szCs w:val="24"/>
        </w:rPr>
        <w:t>Valor estimado da contratação: R$ 7.920,00 ( sete mil, novecentos e vinte reais) .</w:t>
      </w:r>
    </w:p>
    <w:p>
      <w:pPr>
        <w:pStyle w:val="Corpodetexto31"/>
        <w:ind w:right="567"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ia Nazareth de Sousa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écnica em Contabilid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Century Gothic" w:hAnsi="Century Gothic" w:cs="Century Gothic"/>
      <w:color w:val="00000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8:58:00Z</dcterms:created>
  <dc:creator>Cliente</dc:creator>
  <dc:description/>
  <cp:keywords/>
  <dc:language>en-US</dc:language>
  <cp:lastModifiedBy>Cliente</cp:lastModifiedBy>
  <cp:lastPrinted>2010-02-12T16:44:00Z</cp:lastPrinted>
  <dcterms:modified xsi:type="dcterms:W3CDTF">2010-02-12T18:58:00Z</dcterms:modified>
  <cp:revision>2</cp:revision>
  <dc:subject/>
  <dc:title/>
</cp:coreProperties>
</file>