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4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 encaminhamos planilha de controle de gastos com telefonia, móvel e fixa, no exercício de 2009, para controle de V. Exa., esclarecendo que o excedente telefônico, caso tenha ocorrido, será descontado em folha de pagamento do mês de dezembro de 2009, conforme prevê legislação vig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ao inteiro dispor para dirimir quaisquer esclareciment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Marcus Vinícius Vieira Teix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4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a Veread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 encaminhamos planilha de controle de gastos com telefonia, móvel e fixa, no exercício de 2009, para controle de V. Exa., esclarecendo que o excedente telefônico, caso tenha ocorrido, será descontado em folha de pagamento do mês de dezembro de 2009, conforme prevê legislação vig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ao inteiro dispor para dirimir quaisquer esclareciment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ulcinéia Maria da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4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 encaminhamos planilha de controle de gastos com telefonia, móvel e fixa, no exercício de 2009, para controle de V. Exa., esclarecendo que o excedente telefônico, caso tenha ocorrido, será descontado em folha de pagamento do mês de dezembro de 2009, conforme prevê legislação vig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ao inteiro dispor para dirimir quaisquer esclareciment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abrício de Oliveira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4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 encaminhamos planilha de controle de gastos com telefonia, móvel e fixa, no exercício de 2009, para controle de V. Exa., esclarecendo que o excedente telefônico, caso tenha ocorrido, será descontado em folha de pagamento do mês de dezembro de 2009, conforme prevê legislação vig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ao inteiro dispor para dirimir quaisquer esclareciment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ederico Coutinho de Souza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4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 encaminhamos planilha de controle de gastos com telefonia, móvel e fixa, no exercício de 2009, para controle de V. Exa., esclarecendo que o excedente telefônico, caso tenha ocorrido, será descontado em folha de pagamento do mês de dezembro de 2009, conforme prevê legislação vig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ao inteiro dispor para dirimir quaisquer esclareciment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Hélio Carlos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4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 encaminhamos planilha de controle de gastos com telefonia, móvel e fixa, no exercício de 2009, para controle de V. Exa., esclarecendo que o excedente telefônico, caso tenha ocorrido, será descontado em folha de pagamento do mês de dezembro de 2009, conforme prevê legislação vig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ao inteiro dispor para dirimir quaisquer esclareciment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aércio Faria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4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 encaminhamos planilha de controle de gastos com telefonia, móvel e fixa, no exercício de 2009, para controle de V. Exa., esclarecendo que o excedente telefônico, caso tenha ocorrido, será descontado em folha de pagamento do mês de dezembro de 2009, conforme prevê legislação vig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ao inteiro dispor para dirimir quaisquer esclareciment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oacir Fran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4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 encaminhamos planilha de controle de gastos com telefonia, móvel e fixa, no exercício de 2009, para controle de V. Exa., esclarecendo que o excedente telefônico, caso tenha ocorrido, será descontado em folha de pagamento do mês de dezembro de 2009, conforme prevê legislação vig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ao inteiro dispor para dirimir quaisquer esclareciment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4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 encaminhamos planilha de controle de gastos com telefonia, móvel e fixa, no exercício de 2009, para controle de V. Exa., esclarecendo que o excedente telefônico, caso tenha ocorrido, será descontado em folha de pagamento do mês de dezembro de 2009, conforme prevê legislação vig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ao inteiro dispor para dirimir quaisquer esclareciment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4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 encaminhamos planilha de controle de gastos com telefonia, móvel e fixa, no exercício de 2009, para controle de V. Exa., esclarecendo que o excedente telefônico, caso tenha ocorrido, será descontado em folha de pagamento do mês de dezembro de 2009, conforme prevê legislação vig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ao inteiro dispor para dirimir quaisquer esclareciment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aphael Pra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4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a Veread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 encaminhamos planilha de controle de gastos com telefonia, móvel e fixa, no exercício de 2009, para controle de V. Exa., esclarecendo que o excedente telefônico, caso tenha ocorrido, será descontado em folha de pagamento do mês de dezembro de 2009, conforme prevê legislação vig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ao inteiro dispor para dirimir quaisquer esclareciment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a Aparecida Ferreira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27:00Z</dcterms:created>
  <dc:creator>Admin</dc:creator>
  <dc:description/>
  <cp:keywords/>
  <dc:language>en-US</dc:language>
  <cp:lastModifiedBy>Admin</cp:lastModifiedBy>
  <cp:lastPrinted>2009-12-10T14:27:00Z</cp:lastPrinted>
  <dcterms:modified xsi:type="dcterms:W3CDTF">2009-12-10T16:27:00Z</dcterms:modified>
  <cp:revision>2</cp:revision>
  <dc:subject/>
  <dc:title/>
</cp:coreProperties>
</file>