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rvimo-nos do presente para encaminhar os relatórios referentes a prestação de contas de 2009, para a devida consolidação no SIACE/PC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Anexo 01 – Lei 4.320 – Demonstrativo Receita/Despesa por categoria econômic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Comparativo da Receita Orçada com a  arrecadad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Comparativo da Despesa autorizada com a Realizad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Anexo 2  Lei 4.320 – Consolidação por elemen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Anexo 2  Lei 4.320 – Consolidação por unidade orçamentári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Anexo 6 – Lei 4.320 – Despesas por Projetos/Atividad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Apuração da Receita e Despes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Demonstrativo da Dívida Flutuan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Anexo 09 – Lei 4.320/64 – Despesas por função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Balanço Orçamentário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Balanço Financeiro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Balanço Patrimonial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Demonstração das Variações Patrimoniais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Comparativo do Balanço Patrimonial do Exercício Anterior com o Encerrado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Memorial de Restos a Pagar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ntário Geral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Relação dos bens incorporados no patrimônio 2009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Relação dos bens desincorporados no patrimônio 2009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onstrativo das aplicações financeira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Balancete resumido da Receit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Balancete resumido da despes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567" w:hanging="11"/>
        <w:jc w:val="both"/>
        <w:rPr>
          <w:sz w:val="24"/>
          <w:szCs w:val="24"/>
        </w:rPr>
      </w:pPr>
      <w:r>
        <w:rPr>
          <w:sz w:val="24"/>
          <w:szCs w:val="24"/>
        </w:rPr>
        <w:t>Balancete geral da Despesa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ássio Roberto de Souza Pegor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30:00Z</dcterms:created>
  <dc:creator>Admin</dc:creator>
  <dc:description/>
  <cp:keywords/>
  <dc:language>en-US</dc:language>
  <cp:lastModifiedBy>Admin</cp:lastModifiedBy>
  <cp:lastPrinted>2010-03-01T15:29:00Z</cp:lastPrinted>
  <dcterms:modified xsi:type="dcterms:W3CDTF">2010-03-01T18:30:00Z</dcterms:modified>
  <cp:revision>2</cp:revision>
  <dc:subject/>
  <dc:title/>
</cp:coreProperties>
</file>