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cordial visita, utilizo-me do presente para encaminhar solicitar a correção do nome da servidora desta Casa, conforme abaixo: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 encaminhado: LUDMILLA APARECIDA SILVA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 correto: LUDMILLA THAÍS CABRAL SILVA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rossim, solicito a inclusão dos abaixo relacionados: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87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206"/>
        <w:gridCol w:w="3294"/>
      </w:tblGrid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R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GO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cinéia Maria Costa de Souz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son Gomes Batis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de Gabinete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 Aurélio de Oliveira Silvestr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Jurídico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ábio Souza de Paul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Adjunto</w:t>
            </w:r>
          </w:p>
        </w:tc>
      </w:tr>
    </w:tbl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aso haja qualquer alteração no quadro, comprometo-me a informá-los oportunamente.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mais para o momento, valho-me do ensejo para expressar protestos de apreço e consideração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À Droga Lu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cordial visita, utilizo-me do presente para encaminhar solicitar a correção do nome da servidora desta Casa, conforme abaixo: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 encaminhado: LUDMILLA APARECIDA SILVA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 correto: LUDMILLA THAÍS CABRAL SILVA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rossim, solicito a inclusão dos abaixo relacionados: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87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206"/>
        <w:gridCol w:w="3294"/>
      </w:tblGrid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R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GO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ulcinéia Maria Costa de Souz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Vereador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agson Gomes Batis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ssistente de Gabinete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arco Aurélio de Oliveira Silvestr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ssessor Jurídico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Fábio Souza de Paul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ecretário Adjunto</w:t>
            </w:r>
          </w:p>
        </w:tc>
      </w:tr>
    </w:tbl>
    <w:p>
      <w:pPr>
        <w:pStyle w:val="Normal"/>
        <w:ind w:right="567" w:firstLine="2835"/>
        <w:jc w:val="both"/>
        <w:rPr/>
      </w:pPr>
      <w:r>
        <w:rPr/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aso haja qualquer alteração no quadro, comprometo-me a informá-los oportunamente.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mais para o momento, valho-me do ensejo para expressar protestos de apreço e consideração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À Disquefarm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1979188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2:17:00Z</dcterms:created>
  <dc:creator>Cliente</dc:creator>
  <dc:description/>
  <cp:keywords/>
  <dc:language>en-US</dc:language>
  <cp:lastModifiedBy>Cliente</cp:lastModifiedBy>
  <cp:lastPrinted>2009-02-16T19:17:00Z</cp:lastPrinted>
  <dcterms:modified xsi:type="dcterms:W3CDTF">2009-02-16T22:17:00Z</dcterms:modified>
  <cp:revision>2</cp:revision>
  <dc:subject/>
  <dc:title>Pouso Alegre, 16 de Fevereiro de 2009</dc:title>
</cp:coreProperties>
</file>