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 solicitar a  emissão  de 500 folhas de cheques em formulário contínuo com cópia da conta corrente 911216-1. Fica autorizado o servidor desta Casa, Sr. Daniel César Pereira para retirar os cheques na agênc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090"/>
      </w:tblGrid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GÉRIA APARECIDA FERREIRA DE OLIVEIRA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el Rodrigues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Geral -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867052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39:00Z</dcterms:created>
  <dc:creator>Cliente</dc:creator>
  <dc:description/>
  <cp:keywords/>
  <dc:language>en-US</dc:language>
  <cp:lastModifiedBy>Admin</cp:lastModifiedBy>
  <cp:lastPrinted>2009-02-18T13:34:00Z</cp:lastPrinted>
  <dcterms:modified xsi:type="dcterms:W3CDTF">2009-09-08T15:39:00Z</dcterms:modified>
  <cp:revision>2</cp:revision>
  <dc:subject/>
  <dc:title>Pouso Alegre, 18 de Fevereiro de 2009</dc:title>
</cp:coreProperties>
</file>