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siderando a necessidade urgente de reestruturar o quadro de servidores em vários setores, tanto para serviços técnicos e administrativos, quanto dos serviços das áreas de apoio operacional,  em virtude das novas demandas decorrentes da transferência da Câmara Municipal para suas novas e amplas instalações;</w:t>
      </w:r>
    </w:p>
    <w:p>
      <w:pPr>
        <w:pStyle w:val="NormalWeb"/>
        <w:ind w:right="567" w:firstLine="2835"/>
        <w:jc w:val="both"/>
        <w:rPr/>
      </w:pPr>
      <w:r>
        <w:rPr/>
        <w:t>Considerando que a terceirização é um processo de gestão pelo qual se repassam algumas atividades para terceiros, com os quais se estabelece uma relação de parceria,  para os serviços não ligados à atividade fim do órgão;</w:t>
      </w:r>
    </w:p>
    <w:p>
      <w:pPr>
        <w:pStyle w:val="NormalWeb"/>
        <w:ind w:right="567" w:firstLine="2835"/>
        <w:jc w:val="both"/>
        <w:rPr/>
      </w:pPr>
      <w:r>
        <w:rPr/>
        <w:t>Considerando que a modernização do setor público é um caminho irreversível e que  a terceirização, com o objetivo de otimizar a gestão, vem contribuir em favor da qualidade, produtividade e redução de custos da máquina pública e que essas mudanças levarão a máquina pública a maior eficiência em beneficio da população;</w:t>
      </w:r>
    </w:p>
    <w:p>
      <w:pPr>
        <w:pStyle w:val="NormalWeb"/>
        <w:ind w:right="567" w:firstLine="2835"/>
        <w:jc w:val="both"/>
        <w:rPr/>
      </w:pPr>
      <w:r>
        <w:rPr/>
        <w:t xml:space="preserve">Vimos solicitar a autorização de V.Exa.  para deflagrar o processo licitatório, nos termos da Lei nº 6.666/93 e alterações,  para contratação de empresa especializada em terceirização, para execução de serviços de portaria/vigilância,  auxiliar de serviços gerais e de copa,  bem como de  motorista, funções estas que integram as atividades meio deste órgão. </w:t>
      </w:r>
    </w:p>
    <w:p>
      <w:pPr>
        <w:pStyle w:val="NormalWeb"/>
        <w:ind w:right="567" w:firstLine="2835"/>
        <w:jc w:val="both"/>
        <w:rPr/>
      </w:pPr>
      <w:r>
        <w:rPr/>
        <w:t xml:space="preserve">Também deve integrar o objeto do processo licitatório em tela, a prestação de serviços de limpeza periódica do prédio da Câmara, compreendendo serviços de limpeza de vidros, esquadrias internas e externas, de fachada de revestimento em  pastilhas, metais, letreiros e placas externas ao prédio, com o fornecimento dos materiais,  mão de obra e equipamentos necessários à prestação de serviç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2572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3:00Z</dcterms:created>
  <dc:creator>Usuario</dc:creator>
  <dc:description/>
  <cp:keywords/>
  <dc:language>en-US</dc:language>
  <cp:lastModifiedBy>Admin</cp:lastModifiedBy>
  <cp:lastPrinted>2009-01-08T16:30:00Z</cp:lastPrinted>
  <dcterms:modified xsi:type="dcterms:W3CDTF">2011-03-10T20:03:00Z</dcterms:modified>
  <cp:revision>2</cp:revision>
  <dc:subject/>
  <dc:title/>
</cp:coreProperties>
</file>