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uso Alegre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ício Nº 119/2008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estões junto ao Ministério da Saúde (solici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Cumprimentando-o, cordialmente, vimos pelo presente solicitar de V. Exa., gestões junto aos órgãos competentes do Ministério da Saúde, em favor do </w:t>
      </w:r>
      <w:r>
        <w:rPr>
          <w:rFonts w:cs="Verdana" w:ascii="Verdana" w:hAnsi="Verdana"/>
          <w:b/>
          <w:i/>
          <w:sz w:val="24"/>
          <w:szCs w:val="24"/>
        </w:rPr>
        <w:t>Hospital das Clínicas “Samuel Libânio”,</w:t>
      </w:r>
      <w:r>
        <w:rPr>
          <w:rFonts w:cs="Verdana" w:ascii="Verdana" w:hAnsi="Verdana"/>
          <w:sz w:val="24"/>
          <w:szCs w:val="24"/>
        </w:rPr>
        <w:t xml:space="preserve"> de Pouso Alegre, no sentido de viabilizar a edição de uma nova Portaria, alterando a Portaria nº 144, que regulamenta as unidades de alta complexidade em Neurocirurgia, de 11 de fevereiro de 2008, acrescentando-lhe as habilitações </w:t>
      </w:r>
      <w:r>
        <w:rPr>
          <w:rFonts w:cs="Verdana" w:ascii="Verdana" w:hAnsi="Verdana"/>
          <w:b/>
          <w:sz w:val="24"/>
          <w:szCs w:val="24"/>
        </w:rPr>
        <w:t>16.06 - Cirurgia Vascular Cerebral e 16.09 - Tratamento Endovascular,</w:t>
      </w:r>
      <w:r>
        <w:rPr>
          <w:rFonts w:cs="Verdana" w:ascii="Verdana" w:hAnsi="Verdana"/>
          <w:sz w:val="24"/>
          <w:szCs w:val="24"/>
        </w:rPr>
        <w:t xml:space="preserve"> tendo em vista que estes procedimentos já vêm sendo realizados há algum tempo por aquele Hospital. Ressalta-se que, só em 2007, foram realizadas mais de 100 cirurgias com excelente resultado e, ainda, pelo fato destas especificações terem sido incluídas apenas e tão somente em Centros de Referência em Neurocirurgias.</w:t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l solicitação se justifica uma vez que, se as especificações acima mencionadas forem autorizadas, o Hospital das Clínicas Samuel Libânio poderá realizar a cirurgia vascular e tratamento endovascular, de tanta relevância, não só para os pacientes de Pouso Alegre, como para os das cidades circunvizinhas, cadastradas no Ministério da Saúde e pela Unidade deste Município, além dos procedimentos autorizados pelas especificações 16.03 - Traumatismo e Anomalias do Desenvolvimento; 16.04 - Coluna e Nervo Periférico e 16.05 – Tumores, constantes da Portaria nº 144, retro mencionada.</w:t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os de poder contar com o valioso espírito público que norteia a gestão de V. Exa. e do notório relacionamento mantido entre o nobre deputado e os Ministérios, aguardamos a sua acolhida e intervenção para que o pleito ora formulado seja atendido.</w:t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só o que se nos apresenta para o momento, prevalecemo-nos da oportunidade para expressarmos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putado Federal Odair José da Cunh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âmara dos Deputados – Edifício Anexo 556 – GAB nº 4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0.160-900 – BRASÍLIA – DF</w:t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uso Alegre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ício Nº 119/2008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estões junto ao Ministério da Saúde (solici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Cumprimentando-o, cordialmente, vimos pelo presente solicitar de V. Exa., gestões junto aos órgãos competentes do Ministério da Saúde, em favor do </w:t>
      </w:r>
      <w:r>
        <w:rPr>
          <w:rFonts w:cs="Verdana" w:ascii="Verdana" w:hAnsi="Verdana"/>
          <w:b/>
          <w:i/>
          <w:sz w:val="24"/>
          <w:szCs w:val="24"/>
        </w:rPr>
        <w:t>Hospital das Clínicas “Samuel Libânio”,</w:t>
      </w:r>
      <w:r>
        <w:rPr>
          <w:rFonts w:cs="Verdana" w:ascii="Verdana" w:hAnsi="Verdana"/>
          <w:sz w:val="24"/>
          <w:szCs w:val="24"/>
        </w:rPr>
        <w:t xml:space="preserve"> de Pouso Alegre, no sentido de viabilizar a edição de uma nova Portaria, alterando a Portaria nº 144, que regulamenta as unidades de alta complexidade em Neurocirurgia, de 11 de fevereiro de 2008, acrescentando-lhe as habilitações </w:t>
      </w:r>
      <w:r>
        <w:rPr>
          <w:rFonts w:cs="Verdana" w:ascii="Verdana" w:hAnsi="Verdana"/>
          <w:b/>
          <w:sz w:val="24"/>
          <w:szCs w:val="24"/>
        </w:rPr>
        <w:t>16.06 - Cirurgia Vascular Cerebral e 16.09 - Tratamento Endovascular,</w:t>
      </w:r>
      <w:r>
        <w:rPr>
          <w:rFonts w:cs="Verdana" w:ascii="Verdana" w:hAnsi="Verdana"/>
          <w:sz w:val="24"/>
          <w:szCs w:val="24"/>
        </w:rPr>
        <w:t xml:space="preserve"> tendo em vista que estes procedimentos já vêm sendo realizados há algum tempo por aquele Hospital. Ressalta-se que, só em 2007, foram realizadas mais de 100 cirurgias com excelente resultado e, ainda, pelo fato destas especificações terem sido incluídas apenas e tão somente em Centros de Referência em Neurocirurgias.</w:t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l solicitação se justifica uma vez que, se as especificações acima mencionadas forem autorizadas, o Hospital das Clínicas Samuel Libânio poderá realizar a cirurgia vascular e tratamento endovascular, de tanta relevância, não só para os pacientes de Pouso Alegre, como para os das cidades circunvizinhas, cadastradas no Ministério da Saúde e pela Unidade deste Município, além dos procedimentos autorizados pelas especificações 16.03 - Traumatismo e Anomalias do Desenvolvimento; 16.04 - Coluna e Nervo Periférico e 16.05 – Tumores, constantes da Portaria nº 144, retro mencionada.</w:t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os de poder contar com o valioso espírito público que norteia a gestão de V. Exa. e do notório relacionamento mantido entre o nobre deputado e os Ministérios, aguardamos a sua acolhida e intervenção para que o pleito ora formulado seja atendido.</w:t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só o que se nos apresenta para o momento, prevalecemo-nos da oportunidade para expressarmos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ELSON PEREIRA ROSA</w:t>
            </w:r>
          </w:p>
        </w:tc>
      </w:tr>
      <w:tr>
        <w:trPr>
          <w:trHeight w:val="728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NTÔNIO LUIZ DE ALMEIDA</w:t>
            </w:r>
          </w:p>
        </w:tc>
      </w:tr>
      <w:tr>
        <w:trPr>
          <w:trHeight w:val="80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UIZ PEREIRA LOPES</w:t>
            </w:r>
          </w:p>
        </w:tc>
      </w:tr>
      <w:tr>
        <w:trPr>
          <w:trHeight w:val="866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ÉRGIO BERNARDES DA SILVA</w:t>
            </w:r>
          </w:p>
        </w:tc>
      </w:tr>
      <w:tr>
        <w:trPr>
          <w:trHeight w:val="681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LIVEIRA ALTAIR AMARAL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ULO HENRIQUE PEREIRA ALVES</w:t>
            </w:r>
          </w:p>
        </w:tc>
      </w:tr>
      <w:tr>
        <w:trPr>
          <w:trHeight w:val="81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putado Federal Virgílio Guimarães de Paul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âmara dos Deputados – Edifício Anexo 275 – GAB nº 3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0.160-900 – BRASÍLIA – 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71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1:00Z</dcterms:created>
  <dc:creator>Cliente</dc:creator>
  <dc:description/>
  <cp:keywords/>
  <dc:language>en-US</dc:language>
  <cp:lastModifiedBy>Cliente</cp:lastModifiedBy>
  <cp:lastPrinted>2008-10-28T16:21:00Z</cp:lastPrinted>
  <dcterms:modified xsi:type="dcterms:W3CDTF">2008-10-28T18:21:00Z</dcterms:modified>
  <cp:revision>2</cp:revision>
  <dc:subject/>
  <dc:title>Pouso Alegre, 14 de Abril de 2008</dc:title>
</cp:coreProperties>
</file>