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27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es Assess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o processo licitatório nº 006/2009, modalidade: Pregão Presencial nº 004/2009, que versa sobre a aquisição, incluindo a instalação, de equipamento de ar condicionado para o edifício sede  da Câmara Municipal, incluindo todos os materiais complementares necessários para o perfeito funcion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 e PREGOEIRA DA CÂMARA MUNICIP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essoria Jurídic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Pouso Alegre – MG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41118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9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3-02T15:46:00Z</dcterms:modified>
  <cp:revision>3</cp:revision>
  <dc:subject/>
  <dc:title/>
</cp:coreProperties>
</file>