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, solicitar de V. Sa., liberar o reenvio dos dados pelo SIACE – LRF, referente à data-base 30.12.2007, conform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-base:</w:t>
        <w:tab/>
        <w:t>31.12.2007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ês:</w:t>
        <w:tab/>
        <w:tab/>
        <w:t>Dezembro/2007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Tela:</w:t>
        <w:tab/>
        <w:tab/>
        <w:t>Gestão Fiscal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ampo:</w:t>
        <w:tab/>
        <w:t>Dados mensais comparativo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ab/>
        <w:t>Receita Corrente Líquida do Município</w:t>
      </w:r>
    </w:p>
    <w:p>
      <w:pPr>
        <w:pStyle w:val="Normal"/>
        <w:ind w:left="708" w:right="567" w:firstLine="708"/>
        <w:jc w:val="both"/>
        <w:rPr>
          <w:sz w:val="24"/>
        </w:rPr>
      </w:pPr>
      <w:r>
        <w:rPr>
          <w:sz w:val="24"/>
        </w:rPr>
        <w:t>R$ 11.261.160,20 (Valor correto)</w:t>
      </w:r>
    </w:p>
    <w:p>
      <w:pPr>
        <w:pStyle w:val="Normal"/>
        <w:ind w:left="708" w:right="567" w:firstLine="708"/>
        <w:jc w:val="both"/>
        <w:rPr>
          <w:sz w:val="24"/>
        </w:rPr>
      </w:pPr>
      <w:r>
        <w:rPr>
          <w:sz w:val="24"/>
        </w:rPr>
        <w:t>R$ 10.060.919,24 (Valor incorret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clarecemos que a substituição dos dados acima se faz necessária, tendo em vista que a Prefeitura, através do Ofício-Cont nº 01/2008, de 10 de abril de 2008, solicitou alteração no campo receitas consolidadas, alterando o valor da RCL do município. Para que não haja divergência entre os relatórios do Poder Legislativo e Poder Executivo, estamos solicitando o reenvio dos dad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utrossim, informamos que qualquer posicionamento à respeito poderá ser feito através do e-mail </w:t>
      </w:r>
      <w:hyperlink r:id="rId2">
        <w:r>
          <w:rPr>
            <w:rStyle w:val="InternetLink"/>
            <w:sz w:val="24"/>
          </w:rPr>
          <w:t>cmpa@cmpa.mg.gov.br</w:t>
        </w:r>
      </w:hyperlink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nderlei Ávi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1ª Câmara –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- MG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567" w:top="203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a@cmpa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58:00Z</dcterms:created>
  <dc:creator>Cliente</dc:creator>
  <dc:description/>
  <cp:keywords/>
  <dc:language>en-US</dc:language>
  <cp:lastModifiedBy>Cliente</cp:lastModifiedBy>
  <cp:lastPrinted>2008-04-14T18:58:00Z</cp:lastPrinted>
  <dcterms:modified xsi:type="dcterms:W3CDTF">2008-04-14T21:58:00Z</dcterms:modified>
  <cp:revision>2</cp:revision>
  <dc:subject/>
  <dc:title>Pouso Alegre, 14 de Abril de 2008</dc:title>
</cp:coreProperties>
</file>