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que seja possível a aquisição do sistema de ar condicionado,  indispensável  para equipar todo o edifício sede deste Poder Legislativo, após realização de pesquisa de preços de mercado dos respectivos equipamentos, de acordo com o projeto básico da obra previamente aprovado,  vimos solicitar autorização de V.Exa. para a devida deflagração de processo licitatório, nos termos da Lei 8.666/93 e suas alterações, para que seja possível efetivar a referida aquisição e a instal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01194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2:00Z</dcterms:created>
  <dc:creator>Usuario</dc:creator>
  <dc:description/>
  <cp:keywords/>
  <dc:language>en-US</dc:language>
  <cp:lastModifiedBy>Usuario</cp:lastModifiedBy>
  <cp:lastPrinted>2009-03-02T21:12:00Z</cp:lastPrinted>
  <dcterms:modified xsi:type="dcterms:W3CDTF">2009-03-03T00:13:00Z</dcterms:modified>
  <cp:revision>4</cp:revision>
  <dc:subject/>
  <dc:title/>
</cp:coreProperties>
</file>