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a, em reconhecimento aos relevantes serviços prestados em prol de nossa comunidade, que a fizeram merecedora  desta  especial  honraria,  conferida por esta Câmara Municipal, por indicação  do Vereador Sérgio Bernardes da Silv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zinha Mendes Pai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06:00Z</dcterms:created>
  <dc:creator>Fatima</dc:creator>
  <dc:description/>
  <cp:keywords/>
  <dc:language>en-US</dc:language>
  <cp:lastModifiedBy>Fatima</cp:lastModifiedBy>
  <dcterms:modified xsi:type="dcterms:W3CDTF">2008-04-18T18:08:00Z</dcterms:modified>
  <cp:revision>2</cp:revision>
  <dc:subject/>
  <dc:title/>
</cp:coreProperties>
</file>