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, venho comunicar que estarei em viagem à Belo Horizonte, para tratar de assuntos de interesse do Município, nos dias 19 e 20 de fevereiro, junto ao Gabinete do Deputado Carlos Mosconi e na Coordenadoria de Políticas Públicas para Mulher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rto de poder contar com a boa acolhida de V.Sa, valho-me do ensejo para manifestar protestos de apreço e consideraçã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6503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8:00Z</dcterms:created>
  <dc:creator>Camara</dc:creator>
  <dc:description/>
  <dc:language>en-US</dc:language>
  <cp:lastModifiedBy>Camara</cp:lastModifiedBy>
  <cp:lastPrinted>2009-02-18T17:48:00Z</cp:lastPrinted>
  <dcterms:modified xsi:type="dcterms:W3CDTF">2009-02-18T20:48:00Z</dcterms:modified>
  <cp:revision>2</cp:revision>
  <dc:subject/>
  <dc:title>Pouso Alegre, 18 de Fevereiro de 2009</dc:title>
</cp:coreProperties>
</file>