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informar o valor dos serviços de telefonia celular, referente ao mês de janeiro de 2009, conforme demonstrativo anexo, no valor de R$132,74 (cento e trinta e dois reais e setenta e quatro centavos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 a V.Sa. o especial obséquio de efetuar, com a maior brevidade possível, o pagamento do referido valor no setor de Contabilidad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compreensão de V.Sa., antecipamos agradecimentos, prevalecendo-nos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Sérgio Antonio Claret de Ass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454794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50:00Z</dcterms:created>
  <dc:creator>Cliente</dc:creator>
  <dc:description/>
  <cp:keywords/>
  <dc:language>en-US</dc:language>
  <cp:lastModifiedBy>Admin</cp:lastModifiedBy>
  <cp:lastPrinted>2009-03-04T13:34:00Z</cp:lastPrinted>
  <dcterms:modified xsi:type="dcterms:W3CDTF">2009-12-14T20:50:00Z</dcterms:modified>
  <cp:revision>2</cp:revision>
  <dc:subject/>
  <dc:title>Pouso Alegre, 04 de Março de 2009</dc:title>
</cp:coreProperties>
</file>