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Comissão Especial de Inquérito, composta  pela Portaria 24/2007,  objetivando apurar denúncias de desvio de recursos públicos na realização das obras da Policlínica, no Bairro São Geraldo (Concorrência  nº 003/2206) vem solicitar a esta Presidência a prorrogação do prazo, por mais 15 (quinze) dias, a contar do dia 17 de março do ano em curso,  para a apresentação do respectivo relatório  ao Plenár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 aguardo de um pronunciamento a respeit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CEI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Raphael Pra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13:00Z</dcterms:created>
  <dc:creator>Fatima</dc:creator>
  <dc:description/>
  <cp:keywords/>
  <dc:language>en-US</dc:language>
  <cp:lastModifiedBy>Fatima</cp:lastModifiedBy>
  <dcterms:modified xsi:type="dcterms:W3CDTF">2008-03-18T19:21:00Z</dcterms:modified>
  <cp:revision>3</cp:revision>
  <dc:subject/>
  <dc:title/>
</cp:coreProperties>
</file>