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elo presente, esta Comissão Especial, composta através da Portaria nº 24/2007, alterada pela Portaria nº 26/2007,   objetivando  apurar possíveis irregularidades na aplicação de recursos nas obras da Policlínica do Bairro São Geraldo (Concorrência nº 003/2006), vem solicitar o comparecimento de  V.Sa. nesta Câmara Municipal, no próximo dia 12, quarta-feira, às 18 horas,   para prestar esclarecimentos sobre o assunto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VEREADOR PAULO HENRIQUE PEREIRA ALV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Comissão Especial de Inquér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cimar Coelh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genheiro Responsável DIEDRO CONSTRUÇÕES LTD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Timbiras, 1754</w:t>
      </w:r>
    </w:p>
    <w:p>
      <w:pPr>
        <w:pStyle w:val="Header"/>
        <w:tabs>
          <w:tab w:val="clear" w:pos="4419"/>
          <w:tab w:val="clear" w:pos="8838"/>
        </w:tabs>
        <w:ind w:left="2835" w:hanging="2835"/>
        <w:rPr/>
      </w:pPr>
      <w:r>
        <w:rPr>
          <w:color w:val="000000"/>
          <w:sz w:val="24"/>
          <w:szCs w:val="24"/>
        </w:rPr>
        <w:t>30140-061 - BELO HORIZONT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9:00:00Z</dcterms:created>
  <dc:creator>Fatima</dc:creator>
  <dc:description/>
  <cp:keywords/>
  <dc:language>en-US</dc:language>
  <cp:lastModifiedBy>Fatima</cp:lastModifiedBy>
  <cp:lastPrinted>2008-03-10T16:48:00Z</cp:lastPrinted>
  <dcterms:modified xsi:type="dcterms:W3CDTF">2008-03-10T21:02:00Z</dcterms:modified>
  <cp:revision>6</cp:revision>
  <dc:subject/>
  <dc:title/>
</cp:coreProperties>
</file>