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imentando-a, cordialmente, sirvo-me do presente para solicitar de V. Sa. a indicação de um  membro desta Superintendência de Ensino para compor a Comissão de Julgamento do Concurso para a logomarca do Programa Vereador Mirim, conforme artigo 7º do regulamento que segue em anex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m outro particular, manifesto elevados protestos de  elevado apreço, subscrevo-me,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milda dos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a 32ª Superintendência Regional de Ens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19:00Z</dcterms:created>
  <dc:creator>Cliente</dc:creator>
  <dc:description/>
  <cp:keywords/>
  <dc:language>en-US</dc:language>
  <cp:lastModifiedBy>Cliente</cp:lastModifiedBy>
  <cp:lastPrinted>2008-03-26T13:17:00Z</cp:lastPrinted>
  <dcterms:modified xsi:type="dcterms:W3CDTF">2008-03-26T16:19:00Z</dcterms:modified>
  <cp:revision>2</cp:revision>
  <dc:subject/>
  <dc:title>Pouso Alegre, 26 de Março de 2008</dc:title>
</cp:coreProperties>
</file>