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 10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 disposto no art. 11 da Portaria nº 14/2008 que dispõe sobre o Regimento Interno da Câmara Mirim, vimos solicitar o registro da chapa para concorrer à eleição da Mesa Diretora para a  1º Sessão Legislativa da Legislatura 2007/2008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irim Yasmim Herrera - 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irim Maria de Fátima - Vice-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irim Elizama Bittencourt - 1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 Mirim Monalisa Conceição – 2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para tanto, que todas as providências necessárias para o devido registro sejam tomadas por essa secretaria administr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tenciosamente,          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Yamim Herrera                                                   Maria de Fátima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ereadora Mirim                                                Vereadora Miri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1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lizamaBittencourt                                     Monalisa Conceição</w:t>
      </w:r>
    </w:p>
    <w:p>
      <w:pPr>
        <w:pStyle w:val="Normal"/>
        <w:ind w:right="567" w:firstLine="100"/>
        <w:jc w:val="both"/>
        <w:rPr>
          <w:sz w:val="24"/>
        </w:rPr>
      </w:pPr>
      <w:r>
        <w:rPr>
          <w:sz w:val="24"/>
        </w:rPr>
        <w:t>Vereadora Mirim</w:t>
        <w:tab/>
        <w:tab/>
        <w:tab/>
        <w:tab/>
        <w:t xml:space="preserve">   Vereadora Mirim</w:t>
        <w:tab/>
        <w:t xml:space="preserve">    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37:00Z</dcterms:created>
  <dc:creator>Cliente</dc:creator>
  <dc:description/>
  <cp:keywords/>
  <dc:language>en-US</dc:language>
  <cp:lastModifiedBy>Cliente</cp:lastModifiedBy>
  <cp:lastPrinted>2008-03-31T13:37:00Z</cp:lastPrinted>
  <dcterms:modified xsi:type="dcterms:W3CDTF">2008-03-31T16:37:00Z</dcterms:modified>
  <cp:revision>2</cp:revision>
  <dc:subject/>
  <dc:title>Pouso Alegre,  10 de Abril de 2008</dc:title>
</cp:coreProperties>
</file>