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14/2008, nº 15/2008, nº 16/2008, nº 17/2008 e nº 18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vênio nº 001/2008 – Mixcred Administradora Ltda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Balanço financeiro de janeiro e fevereiro de 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3:00Z</dcterms:created>
  <dc:creator>Cliente</dc:creator>
  <dc:description/>
  <cp:keywords/>
  <dc:language>en-US</dc:language>
  <cp:lastModifiedBy>Cliente</cp:lastModifiedBy>
  <cp:lastPrinted>2008-04-03T14:53:00Z</cp:lastPrinted>
  <dcterms:modified xsi:type="dcterms:W3CDTF">2008-04-03T17:53:00Z</dcterms:modified>
  <cp:revision>2</cp:revision>
  <dc:subject/>
  <dc:title>Pouso Alegre, 03 de Abril de 2008</dc:title>
</cp:coreProperties>
</file>