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ncaminho a V. Exa. para as providências necessárias, as proposições analisadas, discutidas e aprovadas na Sessão Ordinária do dia 07 de abril do ano em curso, sendo: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b/>
          <w:b/>
          <w:szCs w:val="24"/>
        </w:rPr>
      </w:pPr>
      <w:r>
        <w:rPr>
          <w:b/>
          <w:szCs w:val="24"/>
        </w:rPr>
        <w:t>PROJETOS</w:t>
      </w:r>
    </w:p>
    <w:p>
      <w:pPr>
        <w:pStyle w:val="TextBody"/>
        <w:ind w:right="567" w:firstLine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567" w:hanging="0"/>
        <w:rPr>
          <w:color w:val="000000"/>
          <w:szCs w:val="17"/>
        </w:rPr>
      </w:pPr>
      <w:r>
        <w:rPr/>
        <w:t>Projeto de Lei nº 6589/08 – Dispõe sobre denominação de via pública: Rua Fernando Antonio Lins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TextBody"/>
        <w:ind w:right="567" w:hanging="0"/>
        <w:rPr>
          <w:color w:val="000000"/>
          <w:szCs w:val="17"/>
        </w:rPr>
      </w:pPr>
      <w:r>
        <w:rPr/>
        <w:t>Projeto de Lei nº 6590/08 – Denominação de logradouro público: Rua Tenente Callai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TextBody"/>
        <w:ind w:right="567" w:hanging="0"/>
        <w:rPr>
          <w:color w:val="000000"/>
          <w:szCs w:val="17"/>
        </w:rPr>
      </w:pPr>
      <w:r>
        <w:rPr/>
        <w:t>Projeto de Lei nº 6591/08 – Denominação de logradouro público: Rua Glycério Moraes Coutinho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TextBody"/>
        <w:ind w:right="567" w:hanging="0"/>
        <w:rPr>
          <w:color w:val="000000"/>
          <w:szCs w:val="17"/>
        </w:rPr>
      </w:pPr>
      <w:r>
        <w:rPr/>
        <w:t>Projeto de Lei nº 6594/08 – Denominação de via pública: Rua Adelina Curtarello Aragone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TextBody"/>
        <w:ind w:right="567" w:hanging="0"/>
        <w:rPr>
          <w:color w:val="000000"/>
          <w:szCs w:val="17"/>
        </w:rPr>
      </w:pPr>
      <w:r>
        <w:rPr/>
        <w:t>Projeto de Lei nº 6595/08 – Dispõe sobre denominação de vias públicas no Condomínio Gran Royale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TextBody"/>
        <w:ind w:right="567" w:hanging="0"/>
        <w:rPr>
          <w:color w:val="000000"/>
          <w:szCs w:val="17"/>
        </w:rPr>
      </w:pPr>
      <w:r>
        <w:rPr/>
        <w:t>Projeto de Lei nº 6596/08 – Denominação de logradouro público: Praça Gabriel Ferreira de Paula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6"/>
          <w:szCs w:val="17"/>
        </w:rPr>
      </w:pPr>
      <w:r>
        <w:rPr>
          <w:b/>
          <w:color w:val="000000"/>
          <w:sz w:val="26"/>
          <w:szCs w:val="17"/>
        </w:rPr>
        <w:t>REQUERIMENTOS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4"/>
          <w:szCs w:val="17"/>
        </w:rPr>
      </w:pPr>
      <w:r>
        <w:rPr>
          <w:b/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s Vereadores Paulo Henrique Pereira Alves, André Adão Antunes, Antônio Luiz de Almeida, Luiz Pereira Lopes, Oliveira Altair Amaral, Sérgio Bernardes e Walter Modesto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º 14/2008 – Solicita informações sobre os contratos firmados com a empresa Delft Ltda, de janeiro de 2005 até a presente data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André Adão Antunes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º 15/2008 – Solicita documentação referente a pesquisa para locação de imóvel destinado ao programa CRAS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6"/>
          <w:szCs w:val="17"/>
        </w:rPr>
      </w:pPr>
      <w:r>
        <w:rPr>
          <w:b/>
          <w:color w:val="000000"/>
          <w:sz w:val="26"/>
          <w:szCs w:val="17"/>
        </w:rPr>
        <w:t>INDICAÇÕES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4"/>
          <w:szCs w:val="17"/>
        </w:rPr>
      </w:pPr>
      <w:r>
        <w:rPr>
          <w:b/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Luiz Pereira Lopes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17"/>
        </w:rPr>
        <w:t>Nº 124/2008 - Nº 125/2008 – Nº 130/2008 – Nº 134/2008 – Nº 137/2008 – Nº 139/2008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Antônio Luiz de Almeida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17"/>
        </w:rPr>
        <w:t>Nº 126/2008 – 127/2008 – 128/2008 – 129/2008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17"/>
        </w:rPr>
        <w:t>Do Vereador Sérgio Bernardes da Silv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131/2008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17"/>
        </w:rPr>
        <w:t>Do Vereador André Adão Antun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132/2008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17"/>
        </w:rPr>
        <w:t>Do Vereador Nelson Pereira Ros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133/2008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Raphael Pr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º 135/2008 – Nº 136/2008 – Nº 138/2008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2308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51:00Z</dcterms:created>
  <dc:creator>Cliente</dc:creator>
  <dc:description/>
  <cp:keywords/>
  <dc:language>en-US</dc:language>
  <cp:lastModifiedBy>Cliente</cp:lastModifiedBy>
  <cp:lastPrinted>2008-04-08T12:51:00Z</cp:lastPrinted>
  <dcterms:modified xsi:type="dcterms:W3CDTF">2008-04-08T15:51:00Z</dcterms:modified>
  <cp:revision>2</cp:revision>
  <dc:subject/>
  <dc:title>Pouso Alegre, 08 de Abril de 2008</dc:title>
</cp:coreProperties>
</file>