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8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atenção ao ofício nº 002/09, 5ª PJPA, venho pela presente, respeitosamente à presença de V.Exa informar que efetivamos solicitação formal ao Senhor Chefe do Poder Executivo Municipal, referente ao Processo nº 081/08 (concorrência pública nº 001/2008), acompanhado de cópia do parecer do egrégio Tribunal de Contas de nosso Estado, a fim de que possamos analisar a referida documentação e, em prazo hábil, remetê-la a esse órgão Ministerial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utrossim, informamos que tão logo recebamos a documentação relativa a tal processo, tomaremos as medidas legais cabíveis e informaremos a V.Exa. as decisões respectiv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253267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33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2-18T19:33:00Z</dcterms:modified>
  <cp:revision>2</cp:revision>
  <dc:subject/>
  <dc:title/>
</cp:coreProperties>
</file>