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Pregoeira da Câmara Municipal, nomeada através da Portaria nº  06/2010, vem solicitar a  este departamento financeiro da Câmara Municipal, que  proceda ao respectivo bloqueio orçamentário, bem como o impacto orçamentário-financeiro da despesa,  para a conseqüente abertura do processo licitatório abaixo discriminad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ocesso nº  005/2010 – Modalidade : Pregão Presencial nº 05/2010  </w:t>
      </w:r>
    </w:p>
    <w:p>
      <w:pPr>
        <w:pStyle w:val="Normal"/>
        <w:ind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right="567"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Objeto:  Aquisição de 71 cadeiras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endo: 31(trinta e uma) “digitador”, 20 (vinte) “diálogo”, 02 (duas) “diretor”, 14 (quatorze ) “presidente” e 04 (quatro) cadeira tipo “caixa”, giratórias e fixas,  02 (dois) sofanetes de  dois e três lugares,  com  pés e braços cromados, na cor preta e  duas mesas de canto com ângulo de 90º, para servir de conexão para os sofanetes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Valor estimado da contratação: R$ R$ 57.721,00  ( cinqüenta e sete  mil, setecentos e vinte e um reais)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ECRETÁRIA GERAL DA ADMINISTRAÇÃO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Nazareth de Sousa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écnica em Contabilid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2:10:00Z</dcterms:created>
  <dc:creator>Cliente</dc:creator>
  <dc:description/>
  <cp:keywords/>
  <dc:language>en-US</dc:language>
  <cp:lastModifiedBy>Cliente</cp:lastModifiedBy>
  <cp:lastPrinted>2010-03-01T19:11:00Z</cp:lastPrinted>
  <dcterms:modified xsi:type="dcterms:W3CDTF">2010-03-01T22:15:00Z</dcterms:modified>
  <cp:revision>2</cp:revision>
  <dc:subject/>
  <dc:title/>
</cp:coreProperties>
</file>