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3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3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Em atenção à requisição efetuada através do ofício nº 220/2006 – 5ª PJPA, acerca de irregularidades apontadas pelo Tribunal de Contas do Estado de Minas Gerais, no que tange à prestação de contas desse Município de Pouso Alegre/MG, concernentes ao exercício do ano de 1990, estamos encaminhando uma cópia da Resolução nº 316, de 21 de dezembro de 1988, que </w:t>
      </w:r>
      <w:r>
        <w:rPr>
          <w:i/>
          <w:sz w:val="22"/>
          <w:szCs w:val="22"/>
        </w:rPr>
        <w:t>“fixa os subsídios e verba de representação do Prefeito e Vice-Prefeito Municipal de Pouso Alegre</w:t>
      </w:r>
      <w:r>
        <w:rPr>
          <w:sz w:val="22"/>
          <w:szCs w:val="22"/>
        </w:rPr>
        <w:t>”, e da Resolução n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317, de 26 de dezembro de 1988, que</w:t>
      </w:r>
      <w:r>
        <w:rPr>
          <w:i/>
          <w:sz w:val="22"/>
          <w:szCs w:val="22"/>
        </w:rPr>
        <w:t xml:space="preserve"> “fixa os subsídios dos vereadores e contém outras providências”.</w:t>
      </w:r>
      <w:r>
        <w:rPr>
          <w:sz w:val="22"/>
          <w:szCs w:val="22"/>
        </w:rPr>
        <w:t xml:space="preserve"> Encaminhamos, ainda, relação dos endereços do Prefeito, vice-Prefeito e dos edis que ocupavam mandato eletivo no ano de 1990, conforme segue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ir Siqueira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ua Thais Narbot Siqueira, 10 – Vale do Sol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uso Alegre – MG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os Allan da Costa Coelho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ua Bueno Brandão, 400 – 2º andar – Centro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ua Bueno Brandão, 402 – Centro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uso Alegre – MG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Roberto Silva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ua São João, 257 – Centro – Pouso Alegre/MG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exandre Dutra da Costa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a Silvestre Ferraz, 339 – Centro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uso Alegre/MG (escritório)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ua Benedito Tosta Brandão, 20 – Nossa Senhora de Fátima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orda da Mata/MG (residência)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úcio Arouca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ua Dom Nery, 107 – apto. 201 – Centro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uso Alegre/MG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écio Rubens de Brito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ua Amadeu de Queiroz, 100 – Centro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uso Alegre/MG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rton Costa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ua Carijós, 115 – Centro (escritório)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ua Vereador Geraldo Coldibelli, 744 – Primavera (residência)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uso Alegre/MG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lio Augusto de Paiva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venida Vereador Antônio da Costa Rios, 984 – São Geraldo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uso Alegre/MG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melita de Fátima Santos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venida das Carmelitas, 45 – Fátima II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uso Alegre/MG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Rafael Gonçalves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ua Pedro Marcondes Duarte, 120 – Santa Elisa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uso Alegre/MG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lberto Guimarães Barreiro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ua Silviano Brandão, 16 – apto. 01 – Centro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uso Alegre/MG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Nogueira de Castro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ua Doutor José Marques de Oliveira, 99 – Fátima I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uso Alegre – MG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ma de Souza Valadares Meireles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ua São José, 357 – Centro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uso Alegre – MG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do Carmo Neto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ua Vicente José Pereira, 113 – São José do Pantano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uso Alegre – MG.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ônio Carlos Pinto de Assis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ua 19 de outubro, 414 - São Cristóvão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uso Alegre/MG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o da Motta Paes (falecido)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ua Bueno Brandão, 193 – Centro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uso Alegre/MG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Bueno de Vasconcelos (falecido)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v. Doutor Notel Teixeira, 61 – Santa Luzia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uso Alegre/MG.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protestos de apreço e distinta consideração, subscrevemo-nos, 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2308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7:00Z</dcterms:created>
  <dc:creator>Fátima</dc:creator>
  <dc:description/>
  <dc:language>en-US</dc:language>
  <cp:lastModifiedBy>Fátima</cp:lastModifiedBy>
  <cp:lastPrinted>2006-10-04T13:00:00Z</cp:lastPrinted>
  <dcterms:modified xsi:type="dcterms:W3CDTF">2006-10-04T16:05:00Z</dcterms:modified>
  <cp:revision>3</cp:revision>
  <dc:subject/>
  <dc:title/>
</cp:coreProperties>
</file>