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Reverend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É com especial deferência que informamos a seguir, a data da solenidade de entrega do Título de Cidadão Pouso-alegrense, com o qual V. Exa. Revma. será galardoado, em reconhecimento aos relevantes serviços prestados em prol da comunidade, que o fizeram merecedor  desta  especial  honraria,  conferida por esta Câmara Municipal, através da Resolução  nº 1081/2008, de autoria da </w:t>
      </w:r>
      <w:r>
        <w:rPr>
          <w:b/>
          <w:sz w:val="24"/>
        </w:rPr>
        <w:t>Vereadora Virgília Rosa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10 de dezembro</w:t>
      </w:r>
      <w:r>
        <w:rPr>
          <w:sz w:val="24"/>
        </w:rPr>
        <w:t>, quarta-feira, às 20:00 horas, na nova sede da Câmara  Municipal, situada à Avenida São Francisco, nº 320, Bairro Primavera, ocasião em que acontecerá também a inauguração das novas instalações do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o mesmo local. Solicitamos, porém, a especial gentileza de confirmar presença através dos telefones 3423-8357, 3423-2940 ou 9137-0899, </w:t>
      </w:r>
      <w:r>
        <w:rPr>
          <w:b/>
          <w:sz w:val="24"/>
        </w:rPr>
        <w:t>até o dia 05 do mês de dezembro</w:t>
      </w:r>
      <w:r>
        <w:rPr>
          <w:sz w:val="24"/>
        </w:rPr>
        <w:t>, sexta-feira, com Nicholas ou Eliana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Revm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m Bento de Lyra Albertin, O.S.B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irro Faisqu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57:00Z</dcterms:created>
  <dc:creator>Fatima</dc:creator>
  <dc:description/>
  <cp:keywords/>
  <dc:language>en-US</dc:language>
  <cp:lastModifiedBy>Fatima</cp:lastModifiedBy>
  <dcterms:modified xsi:type="dcterms:W3CDTF">2008-12-01T14:02:00Z</dcterms:modified>
  <cp:revision>2</cp:revision>
  <dc:subject/>
  <dc:title/>
</cp:coreProperties>
</file>