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/>
      </w:pPr>
      <w:r>
        <w:rPr>
          <w:color w:val="000000"/>
          <w:sz w:val="24"/>
        </w:rPr>
        <w:t>Pouso Alegre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firstLine="2835"/>
        <w:jc w:val="both"/>
        <w:rPr/>
      </w:pPr>
      <w:r>
        <w:rPr/>
        <w:t>Em observância  a solicitação da Secretaria Geral de Administração, autorizo a deflagrar o respectivo processo licitatório , nos termos da Lei 8.666/93 e suas alterações, tendo como objeto a aquisição de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6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ma mesa com aproximadamente 6,00m x 2,00m  e  22 (vinte  duas) poltrona giratórias  espaldar alto com braços, para  sala Bernardino de Campos, instalada na sede desta casa.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3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enciosamente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41"/>
              <w:ind w:left="2835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0"/>
              <w:ind w:left="28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PAULO HENRIQUE PEREIRA ALVES</w:t>
                  </w:r>
                </w:p>
              </w:tc>
            </w:tr>
            <w:tr>
              <w:trPr/>
              <w:tc>
                <w:tcPr>
                  <w:tcW w:w="10180" w:type="dxa"/>
                  <w:tcBorders/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RESIDENTE DA MESA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48:00Z</dcterms:created>
  <dc:creator>Cliente</dc:creator>
  <dc:description/>
  <cp:keywords/>
  <dc:language>en-US</dc:language>
  <cp:lastModifiedBy>Cliente</cp:lastModifiedBy>
  <cp:lastPrinted>2010-01-11T14:44:00Z</cp:lastPrinted>
  <dcterms:modified xsi:type="dcterms:W3CDTF">2010-01-11T16:48:00Z</dcterms:modified>
  <cp:revision>2</cp:revision>
  <dc:subject/>
  <dc:title/>
</cp:coreProperties>
</file>