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4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7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utorizamos a servidora deste Legislativo, identificada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ome: Ana dos Reis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PF: 819.715.678-68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Matrícula: 110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Margem Consignável: R$ 416,98 (quatrocentos e dezesseis reais e noventa e oito centavos)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Data de Admissão: 09/08/1993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É sindicalizado? Nã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 regime de trabalho é: Efetiv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À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erência da Caixa Econômica Fede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gência Pouso Alegre - 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9:31:00Z</dcterms:created>
  <dc:creator>Admin</dc:creator>
  <dc:description/>
  <cp:keywords/>
  <dc:language>en-US</dc:language>
  <cp:lastModifiedBy>Admin</cp:lastModifiedBy>
  <cp:lastPrinted>2009-01-08T16:30:00Z</cp:lastPrinted>
  <dcterms:modified xsi:type="dcterms:W3CDTF">2009-08-24T19:32:00Z</dcterms:modified>
  <cp:revision>2</cp:revision>
  <dc:subject/>
  <dc:title/>
</cp:coreProperties>
</file>