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, em nome de todos os Vereadores Mirins, agradecer V. Sa. pela atenção dispensada quando das visitas feitas ao canil e canteiro de obras da nova Policlínica no bairro São Geral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prevaleç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val de Oliveira Dor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4:00Z</dcterms:created>
  <dc:creator>Valéria</dc:creator>
  <dc:description/>
  <dc:language>en-US</dc:language>
  <cp:lastModifiedBy>Valéria</cp:lastModifiedBy>
  <cp:lastPrinted>2006-09-28T15:44:00Z</cp:lastPrinted>
  <dcterms:modified xsi:type="dcterms:W3CDTF">2006-09-28T18:44:00Z</dcterms:modified>
  <cp:revision>2</cp:revision>
  <dc:subject/>
  <dc:title>Pouso Alegre, 28 de Setembro de 2006</dc:title>
</cp:coreProperties>
</file>