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atenção ao ofício 0120065/06, dessa Secretaria Municipal de Turismo, informamos que encaminhamos resposta ao expediente citado em 15 de agosto pp, conforme cópia anex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tudo, conforme solicitado por V.Exa., estamos encaminhando cópias dos projetos de leis que versaram sobre o Plano Diretor de 1988, bem como de 1992 e das respectivas atas, quando as matérias foram apreciadas n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érgio Gar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Turismo e Laz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29:00Z</dcterms:created>
  <dc:creator>Fátima</dc:creator>
  <dc:description/>
  <dc:language>en-US</dc:language>
  <cp:lastModifiedBy>Fátima</cp:lastModifiedBy>
  <dcterms:modified xsi:type="dcterms:W3CDTF">2006-09-20T18:29:00Z</dcterms:modified>
  <cp:revision>2</cp:revision>
  <dc:subject/>
  <dc:title/>
</cp:coreProperties>
</file>