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/>
      </w:pPr>
      <w:r>
        <w:rPr>
          <w:color w:val="000000"/>
        </w:rPr>
        <w:t>-Pouso Alegre, 27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Ofício Nº 8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>
          <w:sz w:val="20"/>
        </w:rPr>
      </w:pPr>
      <w:r>
        <w:rPr>
          <w:sz w:val="20"/>
        </w:rPr>
        <w:t>Encaminho a V.Exa. para as providências necessárias, as proposições analisadas, discutidas e aprovadas na Sessão Ordinária do dia 26 de fevereiro do ano em curso, sendo:</w:t>
      </w:r>
    </w:p>
    <w:p>
      <w:pPr>
        <w:pStyle w:val="Normal"/>
        <w:ind w:right="567" w:firstLine="283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  <w:t xml:space="preserve">PROJETO </w:t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/>
      </w:pPr>
      <w:r>
        <w:rPr/>
        <w:t xml:space="preserve">Projeto de Lei nº 124/09 altera o artigo 1º, da Lei Municipal nº 4594, de 20 de julho de 2007, para adequar a súmula nº 13 do Supremo Tribunal Federal e dá outras providências. 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Da Vereadora Dulcinéia Maria da Cost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141/2009 -  Nº 168/2009 –  Nº 161/2009 – Nº 165/2009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Do Vereador Fabrício de Oliveir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189/2009 - Nº 190/2009 –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144/2009 - Nº 146/2009 - Nº 147/2009 - Nº 148/2009 - Nº 149/2009 - Nº 150/2009 - Nº 151/2009 - Nº 152/2009 - Nº 153/2009 - Nº 154/2009 - Nº 155/2009 - Nº 156/2009 - Nº 158/2009 - Nº 159/2009 - Nº 160/2009 - Nº 162/2009 - Nº 163/2009 - Nº 164/2009 - Nº 166/2009 - Nº 167/2009 - Nº 169/2009 - Nº 170/2009 - Nº 172/2009 - Nº 173/2009 - Nº 175/2009 - Nº 179/2009 - Nº 180/2009 - Nº 181/2009 - Nº 182/2009 - Nº 183/2009 - Nº 185/2009 - Nº 186/2009 - Nº 187/2009 - Nº 188/2009 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171/2009 - Nº 174/2009 - Nº 176/2009 - Nº 177/2009 - Nº 178/2009 -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Do Vereador Raphael Pr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140/2009 - Nº 184/2009 -;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Da Vereadora Rogéria Aparecida Ferreira de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142/2009 - Nº 143/2009 - Nº 145/2009 - Nº 157/2009 </w:t>
      </w:r>
    </w:p>
    <w:p>
      <w:pPr>
        <w:pStyle w:val="Normal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firstLine="2835"/>
        <w:jc w:val="both"/>
        <w:rPr/>
      </w:pPr>
      <w:r>
        <w:rPr/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6567450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7:27:00Z</dcterms:created>
  <dc:creator>Camara</dc:creator>
  <dc:description/>
  <dc:language>en-US</dc:language>
  <cp:lastModifiedBy>Camara</cp:lastModifiedBy>
  <cp:lastPrinted>2009-02-27T14:20:00Z</cp:lastPrinted>
  <dcterms:modified xsi:type="dcterms:W3CDTF">2009-02-27T17:27:00Z</dcterms:modified>
  <cp:revision>2</cp:revision>
  <dc:subject/>
  <dc:title>Pouso Alegre, 27 de Fevereiro de 2009</dc:title>
</cp:coreProperties>
</file>