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ncaminhamos a V.Sas.,  com a finalidade de exarar um parecer técnico,  o Projeto de Lei Complementar n° 01/2009, de 07 de dezembro de 2009,  que </w:t>
      </w:r>
      <w:r>
        <w:rPr>
          <w:i/>
          <w:sz w:val="24"/>
        </w:rPr>
        <w:t xml:space="preserve">“Institui o Código Tributário do Município de Pouso Alegre e dá outras providêncas”, </w:t>
      </w:r>
      <w:r>
        <w:rPr>
          <w:sz w:val="24"/>
        </w:rPr>
        <w:t xml:space="preserve">para que esta Casa tenha subsídios suficientes para dar prosseguimento na apreciação da referida proposiçã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bier Coimbra de So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ÃO ASSESSORIA, CONSULTORIA, TREINAMENTO E INFORMÁTICA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Alfredo Custódio de Paula, 916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Medicin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2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23T17:55:00Z</dcterms:modified>
  <cp:revision>3</cp:revision>
  <dc:subject/>
  <dc:title/>
</cp:coreProperties>
</file>