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9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8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Pelo presente solicitamos a V.Exa. o especial obséquio de apor assinatura, em nome desse Poder Executivo, no Decreto nº 23/2010, que dispõe sobre abertura de crédito suplementar no orçamento vigente neste Poder Legislativo, haja vista a forma definida na legislação para a consecução de tal a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olicitamos a devolução de uma via assinada para arquivo deste Poder Legislativ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mos contar com a boa acolhida de V. Exa., antecipamos agradecimentos, valend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1:41:00Z</dcterms:created>
  <dc:creator>Admin</dc:creator>
  <dc:description/>
  <cp:keywords/>
  <dc:language>en-US</dc:language>
  <cp:lastModifiedBy>Admin</cp:lastModifiedBy>
  <cp:lastPrinted>2010-06-29T18:41:00Z</cp:lastPrinted>
  <dcterms:modified xsi:type="dcterms:W3CDTF">2010-06-29T21:41:00Z</dcterms:modified>
  <cp:revision>2</cp:revision>
  <dc:subject/>
  <dc:title/>
</cp:coreProperties>
</file>