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os bons préstimos de V.Sa., objetivando informar-nos sobre os procedimentos necessários para a efetivação de contratação de 02 (dois) guardas mirins para trabalhar nesta Câmara Municipal, em jornada de 06 (seis) horas, de segunda a sext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 tarefas a serem executadas pelos mesmos compreendem: executar serviços externos, apanhando e entregando correspondências, fazendo pequenas compras e realizando serviços de pagamentos bancários, etiquetar correspondências, prestar ao público informações simples, de caráter geral, anotando e transmitindo recados, duplicar documentos diversos, operando máquina própria, abastecendo-a de papel, regulando o número de cópias e organizando-as conforme os originais, registrar a entrada e saída de trabalhos de duplicação, anotando em formulário próprio o número de matrizes e de cópias efetuadas e o setor solicitante, atender chamadas telefônicas, executar outras atribuições afin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s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 Lui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intendente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64074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18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2-19T22:21:00Z</dcterms:modified>
  <cp:revision>2</cp:revision>
  <dc:subject/>
  <dc:title/>
</cp:coreProperties>
</file>